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Střední odborné učiliště stavební, Plzeň, Borská 5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oviště Horní Bří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tabs>
          <w:tab w:val="clear" w:pos="709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377 955 978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ou@souplzen.cz</w:t>
        </w:r>
      </w:hyperlink>
      <w:r>
        <w:rPr>
          <w:rFonts w:cs="Arial" w:ascii="Arial" w:hAnsi="Arial"/>
          <w:sz w:val="20"/>
          <w:szCs w:val="20"/>
        </w:rPr>
        <w:tab/>
        <w:t>www.souplzen.cz</w:t>
      </w:r>
    </w:p>
    <w:p>
      <w:pPr>
        <w:pStyle w:val="Normlnweb"/>
        <w:tabs>
          <w:tab w:val="clear" w:pos="709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ab/>
      </w:r>
    </w:p>
    <w:p>
      <w:pPr>
        <w:pStyle w:val="Normlnweb"/>
        <w:tabs>
          <w:tab w:val="clear" w:pos="709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4"/>
          <w:szCs w:val="44"/>
        </w:rPr>
        <w:t>Přihlašovací formulář - závazná přihlášk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pacing w:val="-2"/>
          <w:sz w:val="44"/>
          <w:szCs w:val="44"/>
        </w:rPr>
      </w:pPr>
      <w:r>
        <w:rPr>
          <w:rFonts w:cs="Arial" w:ascii="Arial Narrow" w:hAnsi="Arial Narrow"/>
          <w:b/>
          <w:spacing w:val="-2"/>
          <w:sz w:val="44"/>
          <w:szCs w:val="44"/>
        </w:rPr>
        <w:tab/>
        <w:t>Rekvalifikační kurz Kamnář montér topidel (36-045-H)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</w:rPr>
        <w:t>1.</w:t>
        <w:tab/>
        <w:t>Informace o firm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evyplňují fyzické osoby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ázev firmy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a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efon: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kturační údaje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taktní osoba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Osobní informace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, příjmení a titul účastníka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adresa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efon: </w:t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3.</w:t>
        <w:tab/>
        <w:t>Termín kurzu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 na vědomí, že výrobky, které účastník v tomto kurzu vytvoří, nejsou určeny k dalšímu prode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 na vědomí, že kurz je určen jen pro dospělé účastníky od 18 let věku bez doprovodu dě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4253" w:leader="dot"/>
          <w:tab w:val="left" w:pos="4536" w:leader="none"/>
          <w:tab w:val="left" w:pos="6521" w:leader="none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, datum:</w:t>
        <w:tab/>
        <w:tab/>
        <w:tab/>
        <w:t>Podpis, popř. razítko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hlašovací formulář zašlete poštou nebo naskenovaný e-mailem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ní odborné učiliště stavební, Borská 55, 301 00 Plzeň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ou@souplzen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ebo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iskova@souplzen.cz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o doručení přihlášky Vás bude kontaktovat pracovník školy a sdělí Vám další informac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sobní údaje uvedené ve formuláři jsou chráněny dle nařízení Evropského parlamentu a Rady (EU) 2016/679 ze dne 27. 4. 2016, o ochraně fyzických osob v souvislosti se zpracováním osobních údajů a o volném pohybu těchto údajů a o zrušení směrnice 95/46/ES (obecné nařízení o ochraně osobních údajů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@souplzen.cz" TargetMode="External"/><Relationship Id="rId3" Type="http://schemas.openxmlformats.org/officeDocument/2006/relationships/hyperlink" Target="mailto:sou@souplzen.cz" TargetMode="External"/><Relationship Id="rId4" Type="http://schemas.openxmlformats.org/officeDocument/2006/relationships/hyperlink" Target="mailto:liskova@souplze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0:00Z</dcterms:created>
  <dc:creator>Mgr. Miloslav Šteffek</dc:creator>
  <dc:description/>
  <cp:keywords/>
  <dc:language>en-US</dc:language>
  <cp:lastModifiedBy>Účet Microsoft</cp:lastModifiedBy>
  <dcterms:modified xsi:type="dcterms:W3CDTF">2022-10-19T07:29:00Z</dcterms:modified>
  <cp:revision>3</cp:revision>
  <dc:subject/>
  <dc:title/>
</cp:coreProperties>
</file>