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shadow/>
          <w:sz w:val="20"/>
          <w:szCs w:val="20"/>
          <w:lang w:val="en-US" w:eastAsia="en-US"/>
        </w:rPr>
      </w:pPr>
      <w:r>
        <w:rPr>
          <w:rFonts w:cs="Arial" w:ascii="Arial" w:hAnsi="Arial"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5070</wp:posOffset>
            </wp:positionH>
            <wp:positionV relativeFrom="paragraph">
              <wp:posOffset>-57785</wp:posOffset>
            </wp:positionV>
            <wp:extent cx="1875790" cy="29083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Přijď si zkusit, čím chceš být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ílem programu „Přijď si zkusit, čím chceš být“ je blíže seznámit žáky 2. stupně základních škol s obory klempíř, truhlář, instalatér, tesař, zedník, pokrývač a malíř a lakýrník. Účastníci programu si postupně osobně vyzkouší základy těchto oborů, a to formou praktických činností, které budou probíhat v dílnách Středního odborného učiliště stavebního, Plzeň, Borská 55 pod vedením pedagogických pracovníků školy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gram je plánován na období od listopadu 2025 do února 202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pro účastníky programu budou zaslány elektronicky před první schůzkou. První schůzka žáků v programu „Přijď si zkusit, čím chceš být“ bude 26. listopadu 2025přímo v dílnách škol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raktické činnosti v dílnách učiliště pak budou probíhat vždy ve středu, a to 3., 10. a 17. prosince 2025 a 21. a 28. ledna a 4. a 11. února 2026 vždy od 13,30 do 16,30 hodin. Bližší informace naleznete na www.souplzen.cz.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aše dotazy ochotně zodpovíme e-mailem (sou@souplzen.cz nebo hajek@souplzen.cz) nebo telefonicky (373 730 036 Ing. Jiří Hájek)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ou přihlášku zašlete, prosím, na adresu SOU stavební, Borská 55, 301 00 Plzeň nebo e-mailem, případně ji odevzdejte na dnech otevřených dveří školy v pátek 21. 11. (12:00 – 17:00) nebo v sobotu 22. 11. 2025 (8:00 – 12:00 (viz www.souplzen.cz)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je možné se přihlásit i v jeho průběh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gram „Přijď si zkusit, čím chceš být“ je vyhlášen v rámci dotačního programu Plzeňského kraje </w:t>
      </w:r>
      <w:r>
        <w:rPr>
          <w:rFonts w:cs="Arial" w:ascii="Arial" w:hAnsi="Arial"/>
          <w:sz w:val="20"/>
        </w:rPr>
        <w:t>„Motivace pro technické vzdělávání mládeže Plzeňského kraje v roce 2024“.</w:t>
      </w:r>
    </w:p>
    <w:p>
      <w:pPr>
        <w:pStyle w:val="Normal"/>
        <w:spacing w:before="0" w:after="0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76045" cy="3600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82"/>
          <w:szCs w:val="82"/>
        </w:rPr>
      </w:pPr>
      <w:r>
        <w:rPr>
          <w:rFonts w:cs="Arial" w:ascii="Arial" w:hAnsi="Arial"/>
          <w:b/>
          <w:shadow/>
          <w:sz w:val="82"/>
          <w:szCs w:val="82"/>
        </w:rPr>
        <w:t>P Ř I H L Á Š K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Přijď si zkusit, čím chceš být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žáka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Bydliště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řída ZŠ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(adresa):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Předběžný zájem o obor: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zákonného zástupce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liště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647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</w:r>
    </w:p>
    <w:p>
      <w:pPr>
        <w:pStyle w:val="Normal"/>
        <w:tabs>
          <w:tab w:val="clear" w:pos="709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  <w:tab w:val="right" w:pos="664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a datum: 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268" w:leader="dot"/>
          <w:tab w:val="left" w:pos="4395" w:leader="none"/>
          <w:tab w:val="right" w:pos="6647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5529" w:leader="none"/>
          <w:tab w:val="right" w:pos="6647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žáka</w:t>
        <w:tab/>
        <w:t>podpis zákonného zástupce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5:00Z</dcterms:created>
  <dc:creator>Šteffek</dc:creator>
  <dc:description/>
  <cp:keywords/>
  <dc:language>en-US</dc:language>
  <cp:lastModifiedBy>Ing. Jiří Hájek</cp:lastModifiedBy>
  <cp:lastPrinted>2025-09-25T12:25:00Z</cp:lastPrinted>
  <dcterms:modified xsi:type="dcterms:W3CDTF">2025-09-25T10:26:00Z</dcterms:modified>
  <cp:revision>4</cp:revision>
  <dc:subject/>
  <dc:title/>
</cp:coreProperties>
</file>