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-3175</wp:posOffset>
            </wp:positionV>
            <wp:extent cx="1104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ternet  a elektronická pošta                                                          </w:t>
      </w:r>
    </w:p>
    <w:p>
      <w:pPr>
        <w:pStyle w:val="Normal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1..Modem u PC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Slouží v počítači k modelování třírozměrného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eastAsia="MS Shell Dlg" w:cs="MS Shell Dlg" w:ascii="MS Shell Dlg" w:hAnsi="MS Shell Dlg"/>
          <w:sz w:val="28"/>
          <w:szCs w:val="17"/>
        </w:rPr>
        <w:t xml:space="preserve">     </w:t>
      </w:r>
      <w:r>
        <w:rPr>
          <w:rFonts w:cs="MS Shell Dlg" w:ascii="MS Shell Dlg" w:hAnsi="MS Shell Dlg"/>
          <w:sz w:val="28"/>
          <w:szCs w:val="17"/>
        </w:rPr>
        <w:t>prostoru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B</w:t>
      </w:r>
      <w:r>
        <w:rPr>
          <w:rFonts w:cs="MS Shell Dlg" w:ascii="MS Shell Dlg" w:hAnsi="MS Shell Dlg"/>
          <w:sz w:val="28"/>
          <w:szCs w:val="17"/>
        </w:rPr>
        <w:t xml:space="preserve"> - Slouží k připojení počítače do internet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Slouží k monitorování síly signálu mobilní sítě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Může sloužit na počítači k přijímání a odesílání faxů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 xml:space="preserve">2. *Jak lze standardně spustit program MS Internet Explorer 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</w:t>
      </w:r>
      <w:r>
        <w:rPr>
          <w:rFonts w:cs="MS Shell Dlg" w:ascii="MS Shell Dlg" w:hAnsi="MS Shell Dlg"/>
          <w:b/>
          <w:bCs/>
          <w:sz w:val="28"/>
          <w:szCs w:val="17"/>
        </w:rPr>
        <w:t>v prostředí Windows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Poklepáním (2x levé tl. myši)  na libovolný soubor nebo zástupce, který má na zástupci obrázek modrého e (MS Int.Explorer)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Příkazem z nabídky Windows Start/Programy/Příslušenství/Internet Explorer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Poklepáním (2x levé tl. myši)  na zástupce s názvem Internet Explorer (s obrázkem modrého e) na pracovní ploše Windows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D </w:t>
      </w:r>
      <w:r>
        <w:rPr>
          <w:rFonts w:cs="MS Shell Dlg" w:ascii="MS Shell Dlg" w:hAnsi="MS Shell Dlg"/>
          <w:sz w:val="28"/>
          <w:szCs w:val="17"/>
        </w:rPr>
        <w:t>- Klepnutím na zástupce s názvem Spustit prohlížeč Internet Explorer (s obrázkem modrého e) na hlavním panelu Windows v č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3. .Jak odstraníme zprávy definitivně 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Zadáním příkazu: Smazat trvale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B</w:t>
      </w:r>
      <w:r>
        <w:rPr>
          <w:rFonts w:cs="MS Shell Dlg" w:ascii="MS Shell Dlg" w:hAnsi="MS Shell Dlg"/>
          <w:sz w:val="28"/>
          <w:szCs w:val="17"/>
        </w:rPr>
        <w:t xml:space="preserve"> - Vyprázdněním (smazáním) složky Odstraněná pošta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</w:rPr>
        <w:t>C - Příkazem nabídky Soubor/Smazat vše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Zprávy definitivně odstraní až nová instalace Outlooku (Express)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4. .Webová stránka je: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Souhrn všech dokumentů na internetu v rámci jedné prezentace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Jedna jazyková mutace všech dokumentů na internetu v rámci jedné prezentace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Je soustava webových dokumentů na jednom webovém serveru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Dokument v rámci internetu (webu), který  může být větší než strana formátu A4, prakticky libovolně veliký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5. .Elektronická pošta (e-mail)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Je především určena pro přenos zpráv, je realizována v rámci počítačových sítí včetně internet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Je především určena pro přenos WWW stránek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Je především určen pro přenos souborů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Potřebuje ke své činnosti fax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6. .Určete správnou adresu elektronické pošty: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jan.novak\centrum.cz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</w:rPr>
        <w:t>B - jan.  novak@  centrum  .cz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jan.novak&amp;centrum.cz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D</w:t>
      </w:r>
      <w:r>
        <w:rPr>
          <w:rFonts w:cs="MS Shell Dlg" w:ascii="MS Shell Dlg" w:hAnsi="MS Shell Dlg"/>
          <w:sz w:val="28"/>
          <w:szCs w:val="17"/>
        </w:rPr>
        <w:t xml:space="preserve"> - jan.novak@centrum.cz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 xml:space="preserve">7. .Jak zjistíte v programu MS Outlook (Express), že máte 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</w:t>
      </w:r>
      <w:r>
        <w:rPr>
          <w:rFonts w:cs="MS Shell Dlg" w:ascii="MS Shell Dlg" w:hAnsi="MS Shell Dlg"/>
          <w:b/>
          <w:bCs/>
          <w:sz w:val="28"/>
          <w:szCs w:val="17"/>
        </w:rPr>
        <w:t>nepřečtenou poštu ve složce Doručená pošta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Program Outlook (Express) se úplně zablokuje dokud si nepřečtenou zprávu neotevř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Program Outlook (express) se automaticky minimalizuje a nepřečtená zpráva se zobrazí přes celou obrazovku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Tak, že vedle složky Doručená pošta se zobrazí číslo, které znamená počet nepřečtených zpráv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Tak, že složka Doručená pošta začne blika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8. .Jakým způsobem můžete uložit otevřenou webovou stránku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</w:t>
      </w:r>
      <w:r>
        <w:rPr>
          <w:rFonts w:cs="MS Shell Dlg" w:ascii="MS Shell Dlg" w:hAnsi="MS Shell Dlg"/>
          <w:b/>
          <w:bCs/>
          <w:sz w:val="28"/>
          <w:szCs w:val="17"/>
        </w:rPr>
        <w:t>na disk vašeho PC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Příkazem nabídky Soubor/Uložit jako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Příkazem nabídky Nástroje/Uložit jako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Příkazem nabídky Úpravy/Uložit jako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Stránky nelze ukládat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b/>
          <w:bCs/>
          <w:sz w:val="28"/>
          <w:szCs w:val="17"/>
        </w:rPr>
        <w:t>9. .Protokol FTP je: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Určen přednostně pro přenos WWW stránek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B</w:t>
      </w:r>
      <w:r>
        <w:rPr>
          <w:rFonts w:cs="MS Shell Dlg" w:ascii="MS Shell Dlg" w:hAnsi="MS Shell Dlg"/>
          <w:sz w:val="28"/>
          <w:szCs w:val="17"/>
        </w:rPr>
        <w:t xml:space="preserve"> - Určen přednostně pro přenos souborů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Určen přednostně pro přenos elektronické pošty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Určen přednostně pro vytvoření telefonického spojení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10. .Jak uspořádáte došlou poštu dle data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</w:rPr>
        <w:t>A - Klepnutím myší na záhlaví sloupce Přijato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Poklepáním myší na datum u zprávy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Zprávy se řadí automaticky pouze podle data, jinak je řadit nelze, proto takový příkaz nemá význam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Zprávy není možné řadi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b/>
          <w:bCs/>
          <w:sz w:val="28"/>
          <w:szCs w:val="17"/>
        </w:rPr>
        <w:t>11. .Jak lze rozeznat hypertextový odkaz na webové stránce od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  </w:t>
      </w:r>
      <w:r>
        <w:rPr>
          <w:rFonts w:cs="MS Shell Dlg" w:ascii="MS Shell Dlg" w:hAnsi="MS Shell Dlg"/>
          <w:b/>
          <w:bCs/>
          <w:sz w:val="28"/>
          <w:szCs w:val="17"/>
        </w:rPr>
        <w:t>běžného textu nebo grafiky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Tvar kurzoru myši se při umístění na hypertextový odkaz změní na vodorovnou čárk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Je-li  umístěn v textu webové stránky, bývá text podtržen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C </w:t>
      </w:r>
      <w:r>
        <w:rPr>
          <w:rFonts w:cs="MS Shell Dlg" w:ascii="MS Shell Dlg" w:hAnsi="MS Shell Dlg"/>
          <w:sz w:val="28"/>
          <w:szCs w:val="17"/>
        </w:rPr>
        <w:t>- Tvar kurzoru myši se při umístění na hypertextový odkaz změní na ruku se vztyčeným ukazováčkem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Hypertextový odkaz nelze rozezna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12. .Nejrozšířenější prohlížecí program pro Internet se jmenuje: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Zobrazovač Internetu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MS Badatel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MS Surveyor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D</w:t>
      </w:r>
      <w:r>
        <w:rPr>
          <w:rFonts w:cs="MS Shell Dlg" w:ascii="MS Shell Dlg" w:hAnsi="MS Shell Dlg"/>
          <w:sz w:val="28"/>
          <w:szCs w:val="17"/>
        </w:rPr>
        <w:t xml:space="preserve"> - MS Internet Explorer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13. .Jakým způsobem vytvoříte novou zprávu 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Klepnutím na ikonu Napsat zprávu (Vytvořit poštu) na panelu nástrojů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Příkazem nabídky Vložit/Nová zpráva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Zpráva se vytvoří sama po startu poštovního program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Žádným z uvedených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b/>
          <w:bCs/>
          <w:sz w:val="28"/>
          <w:szCs w:val="17"/>
        </w:rPr>
        <w:t>14. .K čemu slouží položka Oblíbené v nabídce programu MS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 </w:t>
      </w:r>
      <w:r>
        <w:rPr>
          <w:rFonts w:cs="MS Shell Dlg" w:ascii="MS Shell Dlg" w:hAnsi="MS Shell Dlg"/>
          <w:b/>
          <w:bCs/>
          <w:sz w:val="28"/>
          <w:szCs w:val="17"/>
        </w:rPr>
        <w:t>Internet Explorer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K uschování a zapamatování URL adres (odkazů na stránky) a jejich popisů zajímavých pro daného uživatele, které lze později opět použí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K uložení telefonních čísel přátel a kamarádů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</w:rPr>
        <w:t>C - Taková položka v nabídce programu MS Internet Explorer není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Automaticky uchovává URL adresy naposledy navštívených stránek v určitém časovém období zpě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15. *Jak se ukončí program MS Internet Explorer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Zvolte z nabídky programu příkaz Okno/Zavřít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B</w:t>
      </w:r>
      <w:r>
        <w:rPr>
          <w:rFonts w:cs="MS Shell Dlg" w:ascii="MS Shell Dlg" w:hAnsi="MS Shell Dlg"/>
          <w:sz w:val="28"/>
          <w:szCs w:val="17"/>
        </w:rPr>
        <w:t xml:space="preserve"> - Zvolte z nabídky programu příkaz Soubor/Konec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Klepněte na tlačítko aplikace Zavřít (x) v pravém horním rohu okna MS Internet Explorer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D</w:t>
      </w:r>
      <w:r>
        <w:rPr>
          <w:rFonts w:cs="MS Shell Dlg" w:ascii="MS Shell Dlg" w:hAnsi="MS Shell Dlg"/>
          <w:sz w:val="28"/>
          <w:szCs w:val="17"/>
        </w:rPr>
        <w:t xml:space="preserve"> - Kombinací kláves Alt+F4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16. .Internet je: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Soustava navzájem propojených počítačů po celé republice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Soustava navzájem propojených počítačů v menší lokalitě (jako je místnost, poschodí, dům apod.)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Soustava navzájem propojených počítačů po celé Zemi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Mezinárodní policejní organizace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17. .Složka Odeslaná pošta: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Slouží k uložení rozepsaných zpráv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Neslouží k ničemu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Slouží k uložení zpráv, které v pořádku odešly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Slouží k uložení všech vašich adres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18. .Čemu se říká banner na webové stránce 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Reklamnímu proužku umístěnému na stránce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Podpisu autora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Mailu autora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Ničem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19. .Tlačítko Aktualizovat na panelu nástrojů programu MS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 </w:t>
      </w:r>
      <w:r>
        <w:rPr>
          <w:rFonts w:cs="MS Shell Dlg" w:ascii="MS Shell Dlg" w:hAnsi="MS Shell Dlg"/>
          <w:b/>
          <w:bCs/>
          <w:sz w:val="28"/>
          <w:szCs w:val="17"/>
        </w:rPr>
        <w:t>Internet Explorer je určeno: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K přechodu na předchozí naposledy načtenou webovou stránk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K přerušení načítání údajů právě otevírané stránky v programu MS Internet Explorer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K opakovanému načtení (aktualizaci) právě zobrazené webové stránky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K zastavení odesílání elektronické pošty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 xml:space="preserve">20..Jak se také zkráceně (podle anglického názvu) nazývá 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</w:t>
      </w:r>
      <w:r>
        <w:rPr>
          <w:rFonts w:cs="MS Shell Dlg" w:ascii="MS Shell Dlg" w:hAnsi="MS Shell Dlg"/>
          <w:b/>
          <w:bCs/>
          <w:sz w:val="28"/>
          <w:szCs w:val="17"/>
        </w:rPr>
        <w:t>elektronická pošta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x-mail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a-mail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C </w:t>
      </w:r>
      <w:r>
        <w:rPr>
          <w:rFonts w:cs="MS Shell Dlg" w:ascii="MS Shell Dlg" w:hAnsi="MS Shell Dlg"/>
          <w:sz w:val="28"/>
          <w:szCs w:val="17"/>
        </w:rPr>
        <w:t>- e-mail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b-mail</w:t>
      </w:r>
    </w:p>
    <w:p>
      <w:pPr>
        <w:pStyle w:val="Normal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21..World Wide Web (www – celosvětová pavučina, též web) je: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Celosvětová soustava energetických společností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Celosvětová soustava telefonních sítí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Služba počítačové sítě internet, která se používá k prohlížení informačních (webových) stránek na počítačích na celém světě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Služba počítačové sítě internet, která se používá k zasílání zpráv elektronické pošty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 xml:space="preserve">22.*Jak přidáte odkaz na aktuální webovou stránku k 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</w:t>
      </w:r>
      <w:r>
        <w:rPr>
          <w:rFonts w:cs="MS Shell Dlg" w:ascii="MS Shell Dlg" w:hAnsi="MS Shell Dlg"/>
          <w:b/>
          <w:bCs/>
          <w:sz w:val="28"/>
          <w:szCs w:val="17"/>
        </w:rPr>
        <w:t>oblíbeným položkám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Příkazem nabídky Oblíbené/Přidat k oblíbeným položkám…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B</w:t>
      </w:r>
      <w:r>
        <w:rPr>
          <w:rFonts w:cs="MS Shell Dlg" w:ascii="MS Shell Dlg" w:hAnsi="MS Shell Dlg"/>
          <w:sz w:val="28"/>
          <w:szCs w:val="17"/>
        </w:rPr>
        <w:t xml:space="preserve"> - Klepneme na stránku pravým tlačítkem myši a vybereme volbu Přidat k oblíbeným polopžkám…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Klávesovou kombinací Ctrl + F12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Aktuální webovou stránku není možné přidat k oblíbeným položkám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23. *Jak se smaže zpráva 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Přetáhneme ji do Koše na Ploše Windows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B</w:t>
      </w:r>
      <w:r>
        <w:rPr>
          <w:rFonts w:cs="MS Shell Dlg" w:ascii="MS Shell Dlg" w:hAnsi="MS Shell Dlg"/>
          <w:sz w:val="28"/>
          <w:szCs w:val="17"/>
        </w:rPr>
        <w:t xml:space="preserve"> - Klepnutím na zprávu levým tlačítkem a v nabídce zadáním příkazu Smaza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Klepnutím na zprávu pravým tlačítkem a v místní nabídce zadáním příkazu Odstranit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D</w:t>
      </w:r>
      <w:r>
        <w:rPr>
          <w:rFonts w:cs="MS Shell Dlg" w:ascii="MS Shell Dlg" w:hAnsi="MS Shell Dlg"/>
          <w:sz w:val="28"/>
          <w:szCs w:val="17"/>
        </w:rPr>
        <w:t xml:space="preserve"> - Označením zprávy a stiskem klávesy DELETE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24. .Jak poznáme zprávu s větší důležitostí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</w:rPr>
        <w:t>A - Nic takového neexistuje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V seznamu zpráv bude zobrazena fialově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Bude u ní zpbrazen vykřičník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Bude zobrazena s červeným podkladem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25..Co znamená označení, že webové stránky jsou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</w:t>
      </w:r>
      <w:r>
        <w:rPr>
          <w:rFonts w:cs="MS Shell Dlg" w:ascii="MS Shell Dlg" w:hAnsi="MS Shell Dlg"/>
          <w:b/>
          <w:bCs/>
          <w:sz w:val="28"/>
          <w:szCs w:val="17"/>
        </w:rPr>
        <w:t>multimediální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</w:rPr>
        <w:t>A - Mohou obsahovat přímé odkazy na jiné dokumenty nebo informace, které se nacházejí kdekoliv na internet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Jejich ovládání je pro uživatele jednoduché a přehledné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Mohou obsahovat programy rozhlasu a televize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D -</w:t>
      </w:r>
      <w:r>
        <w:rPr>
          <w:rFonts w:cs="MS Shell Dlg" w:ascii="MS Shell Dlg" w:hAnsi="MS Shell Dlg"/>
          <w:sz w:val="28"/>
          <w:szCs w:val="17"/>
        </w:rPr>
        <w:t xml:space="preserve"> Mohou zobrazovat jak text, tak i obrázky, zvuky apod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26. *Jak přiložíte ke zprávě elektronické pošty soubor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Klávesovou kombinací Ctrl+P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B </w:t>
      </w:r>
      <w:r>
        <w:rPr>
          <w:rFonts w:cs="MS Shell Dlg" w:ascii="MS Shell Dlg" w:hAnsi="MS Shell Dlg"/>
          <w:sz w:val="28"/>
          <w:szCs w:val="17"/>
        </w:rPr>
        <w:t>- Příkazem nabídky Vložit/Soubor jako příloha…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Pomocí tlačítka Vložit soubor (obrázek sponky) na panelu nástrojů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Ke zprávě elektronické pošty není možné žádný soubor přiloži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27. .Tlačítko Zastavit na panelu nástrojů programu MS Internet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</w:t>
      </w:r>
      <w:r>
        <w:rPr>
          <w:rFonts w:cs="MS Shell Dlg" w:ascii="MS Shell Dlg" w:hAnsi="MS Shell Dlg"/>
          <w:b/>
          <w:bCs/>
          <w:sz w:val="28"/>
          <w:szCs w:val="17"/>
        </w:rPr>
        <w:t>Explorer je určeno: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K přerušení načítání údajů právě otevírané stránky v programu MS Internet Explorer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K zastavení pohybu animovaných obrázků na webových stránkách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K odpojení počítače od telefonní linky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K zastavení odesílání elektronické pošty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28..URL adresa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Je adresa, která obsahuje PSČ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B </w:t>
      </w:r>
      <w:r>
        <w:rPr>
          <w:rFonts w:cs="MS Shell Dlg" w:ascii="MS Shell Dlg" w:hAnsi="MS Shell Dlg"/>
          <w:sz w:val="28"/>
          <w:szCs w:val="17"/>
        </w:rPr>
        <w:t>- Slouží k jednoznačnému označení umístění objektu (stránky) v internetu (též internetová adresa nebo adresa v síti WWW)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Je adresa tajné služby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Je adresa elektronické pošty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29..Intranet je: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Je soustava navzájem propojených počítačů po celé republice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Využití internetových technologií v lokální (místní) počítačové síti (LAN)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C </w:t>
      </w:r>
      <w:r>
        <w:rPr>
          <w:rFonts w:cs="MS Shell Dlg" w:ascii="MS Shell Dlg" w:hAnsi="MS Shell Dlg"/>
          <w:sz w:val="28"/>
          <w:szCs w:val="17"/>
        </w:rPr>
        <w:t>- Je soustava navzájem propojených počítačů po celé Zemi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Celosvětová policejní organizace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30..K čemu slouží tlačítko Historie na panelu nástrojů programu MS Internet Explorer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Automaticky uchovává URL adresy (odkazy na něn) naposledy navštívených stránek v určitém časovém období zpět (např. týden).</w:t>
      </w:r>
    </w:p>
    <w:p>
      <w:pPr>
        <w:pStyle w:val="TextBody"/>
        <w:rPr>
          <w:sz w:val="28"/>
        </w:rPr>
      </w:pPr>
      <w:r>
        <w:rPr>
          <w:sz w:val="28"/>
        </w:rPr>
        <w:t>B - K uložení telefonních čísel přátel a kamarádů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K trvalému uschování a zapamatování URL adres a jejich popisů zajímavých pro daného uživatele, které lze později opět použí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Takové tlačítko na panelu nástrojů v programu MS Internet Explorer není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31..Co je to hypertextový odkaz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Poznámka v zápatí webové stránky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Poznámka v záhlaví webové stránky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Je to zjevně nebo skrytě umístěná URL adresa (nejčastěji ve formě podtrženého textu nebo grafických tlačítek), která ukazuje na jiné dokumenty nebo informace kdekoliv na Internet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Nic takového se na internetu nepoužívá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32..Jak zjistíte v programu MS Outlook (Express), že máte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</w:t>
      </w:r>
      <w:r>
        <w:rPr>
          <w:rFonts w:cs="MS Shell Dlg" w:ascii="MS Shell Dlg" w:hAnsi="MS Shell Dlg"/>
          <w:b/>
          <w:bCs/>
          <w:sz w:val="28"/>
          <w:szCs w:val="17"/>
        </w:rPr>
        <w:t>nepřečtenou poštu ve složce Doručená pošta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Program Outlook (Express) se úplně zablokuje dokud si nepřečtenou zprávu neotevř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Program Outlook (express) se automaticky minimalizuje a nepřečtená zpráva se zobrazí přes celou obrazovku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C </w:t>
      </w:r>
      <w:r>
        <w:rPr>
          <w:rFonts w:cs="MS Shell Dlg" w:ascii="MS Shell Dlg" w:hAnsi="MS Shell Dlg"/>
          <w:sz w:val="28"/>
          <w:szCs w:val="17"/>
        </w:rPr>
        <w:t>- Tak, že vedle složky Doručená pošta se zobrazí číslo, které znamená počet nepřečtených zpráv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Tak, že složka Doručená pošta začne blika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33. .Tlačítko Zastavit na panelu nástrojů programu MS Internet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  </w:t>
      </w:r>
      <w:r>
        <w:rPr>
          <w:rFonts w:cs="MS Shell Dlg" w:ascii="MS Shell Dlg" w:hAnsi="MS Shell Dlg"/>
          <w:b/>
          <w:bCs/>
          <w:sz w:val="28"/>
          <w:szCs w:val="17"/>
        </w:rPr>
        <w:t>Explorer je určeno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K přerušení načítání údajů právě otevírané stránky v programu MS Internet Explorer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K zastavení pohybu animovaných obrázků na webových stránkách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K odpojení počítače od telefonní linky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K zastavení odesílání elektronické pošty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34. *Jakým způsobem předáme dál doručenou poštu 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Klepneme na zprávu pravým tlačítkem a z nabídky vybereme Předat dál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B </w:t>
      </w:r>
      <w:r>
        <w:rPr>
          <w:rFonts w:cs="MS Shell Dlg" w:ascii="MS Shell Dlg" w:hAnsi="MS Shell Dlg"/>
          <w:sz w:val="28"/>
          <w:szCs w:val="17"/>
        </w:rPr>
        <w:t>- Označíme zprávu ve výpisu zpráv a plepneme na tlačítko  Předat dál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Žádným z uvedených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Napíšeme novou zprávu a do ní nakopírujeme původní text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35..Můžeme WWW stránku vytisknout na tiskárně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Taková funkce není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Ano, nejdříve ji ale musíme uložit na disk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Ano, nesmí ale obsahovat obrázky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D</w:t>
      </w:r>
      <w:r>
        <w:rPr>
          <w:rFonts w:cs="MS Shell Dlg" w:ascii="MS Shell Dlg" w:hAnsi="MS Shell Dlg"/>
          <w:sz w:val="28"/>
          <w:szCs w:val="17"/>
        </w:rPr>
        <w:t xml:space="preserve"> - Stačí klepnout na tlačítko Tisk na panelu nástrojů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36. *Jakým způsobem odpovíme na  doručenou poštu 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Klepneme na zprávu pravým tlačítkem a z nabídky vybereme Odpovědět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B </w:t>
      </w:r>
      <w:r>
        <w:rPr>
          <w:rFonts w:cs="MS Shell Dlg" w:ascii="MS Shell Dlg" w:hAnsi="MS Shell Dlg"/>
          <w:sz w:val="28"/>
          <w:szCs w:val="17"/>
        </w:rPr>
        <w:t>- Napíšeme novou zprávu a pošleme ji odesílateli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 -</w:t>
      </w:r>
      <w:r>
        <w:rPr>
          <w:rFonts w:cs="MS Shell Dlg" w:ascii="MS Shell Dlg" w:hAnsi="MS Shell Dlg"/>
          <w:sz w:val="28"/>
          <w:szCs w:val="17"/>
        </w:rPr>
        <w:t xml:space="preserve"> Označíme zprávu ve výpisu zpráv a klepneme na tlačítko Odpovědě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Žádným z uvedených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37..K čemu slouží tlačítko Historie na panelu nástrojů programu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 </w:t>
      </w:r>
      <w:r>
        <w:rPr>
          <w:rFonts w:cs="MS Shell Dlg" w:ascii="MS Shell Dlg" w:hAnsi="MS Shell Dlg"/>
          <w:b/>
          <w:bCs/>
          <w:sz w:val="28"/>
          <w:szCs w:val="17"/>
        </w:rPr>
        <w:t>MS Internet Explorer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Automaticky uchovává URL adresy (odkazy na něn) naposledy navštívených stránek v určitém časovém období zpět (např. týden)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K uložení telefonních čísel přátel a kamarádů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K trvalému uschování a zapamatování URL adres a jejich popisů zajímavých pro daného uživatele, které lze později opět použí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Takové tlačítko na panelu nástrojů v programu MS Internet Explorer není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38..Protokol HTTP: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 -</w:t>
      </w:r>
      <w:r>
        <w:rPr>
          <w:rFonts w:cs="MS Shell Dlg" w:ascii="MS Shell Dlg" w:hAnsi="MS Shell Dlg"/>
          <w:sz w:val="28"/>
          <w:szCs w:val="17"/>
        </w:rPr>
        <w:t xml:space="preserve"> Určuje zdroj dat a způsob přenosu informací. HTTP je určen přednostně pro přenos WWW stránek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Je určen přednostně pro přenos souborů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Je určen přednostně pro přenos elektronické pošty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Je určen přednostně pro vytvoření telefonického spojení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39..Jak označíte již přečtenou zprávu opět jako nepřečtenou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A </w:t>
      </w:r>
      <w:r>
        <w:rPr>
          <w:rFonts w:cs="MS Shell Dlg" w:ascii="MS Shell Dlg" w:hAnsi="MS Shell Dlg"/>
          <w:sz w:val="28"/>
          <w:szCs w:val="17"/>
        </w:rPr>
        <w:t>- Z místní nabídky zprávy příkazem Označit jako nepřečtené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Tento úkon nelze provést.</w:t>
      </w:r>
    </w:p>
    <w:p>
      <w:pPr>
        <w:pStyle w:val="TextBody"/>
        <w:rPr>
          <w:sz w:val="28"/>
        </w:rPr>
      </w:pPr>
      <w:r>
        <w:rPr>
          <w:sz w:val="28"/>
        </w:rPr>
        <w:t>C - Změnou barvy zprávy na červeno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Příkazem nabídky Akce/Označit jako nepřečtené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40..Proč je vhodné odesílat zprávu elektronické pošty ve formátu prostý text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Není k tomu žádný důvod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Protože jen ve formátu prostý text je možné používat české znaky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 -</w:t>
      </w:r>
      <w:r>
        <w:rPr>
          <w:rFonts w:cs="MS Shell Dlg" w:ascii="MS Shell Dlg" w:hAnsi="MS Shell Dlg"/>
          <w:sz w:val="28"/>
          <w:szCs w:val="17"/>
        </w:rPr>
        <w:t xml:space="preserve"> Protože formát prostý text umožňuje posílat delší zprávy než jiné formáty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Protože ne všichni uživatelé (na celém světě) jsou schopni přijímat poštu v pokročilých formátech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41..Jakým způsobem uložíte přílohu zaslanou s e-mailem 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 -</w:t>
      </w:r>
      <w:r>
        <w:rPr>
          <w:rFonts w:cs="MS Shell Dlg" w:ascii="MS Shell Dlg" w:hAnsi="MS Shell Dlg"/>
          <w:sz w:val="28"/>
          <w:szCs w:val="17"/>
        </w:rPr>
        <w:t xml:space="preserve"> Při zobrazení zprávy klepneme na přílohu a vybereme Uložit jako…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Přílohy nelze uložit, lze si je jen prohlédnou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Přílohy nelze uložit, ani si je nelze prohlédnout, můžeme je jen vytisknou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Přílohy elektronickou poštou posílat nelze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42..K čemu slouží Adresář v aplikaci MS Outlook (Express)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Vůbec k ničemu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B </w:t>
      </w:r>
      <w:r>
        <w:rPr>
          <w:rFonts w:cs="MS Shell Dlg" w:ascii="MS Shell Dlg" w:hAnsi="MS Shell Dlg"/>
          <w:sz w:val="28"/>
          <w:szCs w:val="17"/>
        </w:rPr>
        <w:t>- K uchovávání e-mailových adres, telefonních čísel atd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K archivování starých zpráv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K archivování starých příloh ke zprávám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43..Co znamená označení, že webové stránky jsou hypertextové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Mohou zobrazovat jak text, tak i obrázky, zvuky apod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Mohou zobrazovat jen text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 xml:space="preserve">C - </w:t>
      </w:r>
      <w:r>
        <w:rPr>
          <w:rFonts w:cs="MS Shell Dlg" w:ascii="MS Shell Dlg" w:hAnsi="MS Shell Dlg"/>
          <w:sz w:val="28"/>
          <w:szCs w:val="17"/>
        </w:rPr>
        <w:t>Mohou obsahovat přímé odkazy na jiné dokumenty nebo informace, které se nacházejí kdekoliv na internet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Mohou obsahovat programy rozhlasu a televize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44..Co označuje ikonka sponky v seznamu Doručená pošta 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Že nám tu zprávu někdo předal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Že zpráva neobsahuje žádný text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 -</w:t>
      </w:r>
      <w:r>
        <w:rPr>
          <w:rFonts w:cs="MS Shell Dlg" w:ascii="MS Shell Dlg" w:hAnsi="MS Shell Dlg"/>
          <w:sz w:val="28"/>
          <w:szCs w:val="17"/>
        </w:rPr>
        <w:t xml:space="preserve"> Že ke zprávě je přiložena příloha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Žádný z uvedených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45..U jakých dokumentů se používá formát HTML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U textů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U obrázků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 -</w:t>
      </w:r>
      <w:r>
        <w:rPr>
          <w:rFonts w:cs="MS Shell Dlg" w:ascii="MS Shell Dlg" w:hAnsi="MS Shell Dlg"/>
          <w:sz w:val="28"/>
          <w:szCs w:val="17"/>
        </w:rPr>
        <w:t xml:space="preserve"> U WWW stránek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Takový formát neexistuje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46..Čemu se říká SPAM 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Veškeré poště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B</w:t>
      </w:r>
      <w:r>
        <w:rPr>
          <w:rFonts w:cs="MS Shell Dlg" w:ascii="MS Shell Dlg" w:hAnsi="MS Shell Dlg"/>
          <w:sz w:val="28"/>
          <w:szCs w:val="17"/>
        </w:rPr>
        <w:t xml:space="preserve"> - Nevyžádané poště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Vyžádané poště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</w:rPr>
        <w:t>D - Přátelské poště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47. *Jak najdeme na právě zobrazené webové stránce určité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 </w:t>
      </w:r>
      <w:r>
        <w:rPr>
          <w:rFonts w:cs="MS Shell Dlg" w:ascii="MS Shell Dlg" w:hAnsi="MS Shell Dlg"/>
          <w:b/>
          <w:bCs/>
          <w:sz w:val="28"/>
          <w:szCs w:val="17"/>
        </w:rPr>
        <w:t>slovo nebo jeho část 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 -</w:t>
      </w:r>
      <w:r>
        <w:rPr>
          <w:rFonts w:cs="MS Shell Dlg" w:ascii="MS Shell Dlg" w:hAnsi="MS Shell Dlg"/>
          <w:sz w:val="28"/>
          <w:szCs w:val="17"/>
        </w:rPr>
        <w:t xml:space="preserve"> Klávesovou kombinací CTRL+F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B -</w:t>
      </w:r>
      <w:r>
        <w:rPr>
          <w:rFonts w:cs="MS Shell Dlg" w:ascii="MS Shell Dlg" w:hAnsi="MS Shell Dlg"/>
          <w:sz w:val="28"/>
          <w:szCs w:val="17"/>
        </w:rPr>
        <w:t xml:space="preserve"> Příkazem nabídky Úpravy/Najít.</w:t>
      </w:r>
    </w:p>
    <w:p>
      <w:pPr>
        <w:pStyle w:val="TextBody"/>
        <w:rPr>
          <w:sz w:val="28"/>
        </w:rPr>
      </w:pPr>
      <w:r>
        <w:rPr>
          <w:sz w:val="28"/>
        </w:rPr>
        <w:t>C - Nic takového nejde.</w:t>
      </w:r>
    </w:p>
    <w:p>
      <w:pPr>
        <w:pStyle w:val="TextBody"/>
        <w:rPr>
          <w:sz w:val="28"/>
        </w:rPr>
      </w:pPr>
      <w:r>
        <w:rPr>
          <w:sz w:val="28"/>
        </w:rPr>
        <w:t>D - Žádný z uvedených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48..Jak uložíte obrázek z webové stránky na disk svého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 </w:t>
      </w:r>
      <w:r>
        <w:rPr>
          <w:rFonts w:cs="MS Shell Dlg" w:ascii="MS Shell Dlg" w:hAnsi="MS Shell Dlg"/>
          <w:b/>
          <w:bCs/>
          <w:sz w:val="28"/>
          <w:szCs w:val="17"/>
        </w:rPr>
        <w:t>počítače 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Klepnu na něj a on se sám uloží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Klepnutím prostředního tlačítka na obrázek/Uložit obrázek jako…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 -</w:t>
      </w:r>
      <w:r>
        <w:rPr>
          <w:rFonts w:cs="MS Shell Dlg" w:ascii="MS Shell Dlg" w:hAnsi="MS Shell Dlg"/>
          <w:sz w:val="28"/>
          <w:szCs w:val="17"/>
        </w:rPr>
        <w:t xml:space="preserve"> Klepnutím pravého tlačítka na obrázek/Uložit obrázek jako…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Klepnutím levého tlačítka na obrázek/Uložit obrázek jako…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49..Jak poznáte, že u zprávy je příloha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Je u ní zobrazena sponka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Je u ní napsáno „s přílohou“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Zpráva má jinou barv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Přílohy nelze u zpráv použí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50. *Jak přidáme nový kontakt do Adresáře 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V adresáři klepneme na tlačítko Nový (resp.Nová položka) a zadáme příkaz Nový kontakt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B</w:t>
      </w:r>
      <w:r>
        <w:rPr>
          <w:rFonts w:cs="MS Shell Dlg" w:ascii="MS Shell Dlg" w:hAnsi="MS Shell Dlg"/>
          <w:sz w:val="28"/>
          <w:szCs w:val="17"/>
        </w:rPr>
        <w:t xml:space="preserve"> - Klepneme na zprávu pravým tl. myši a vybereme Přidat odesílatele do Adresáře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Příkazem nabídky Soubor/Nový kontakt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Žádný z uvedených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 xml:space="preserve">51.Jak uděláme z aktuální webové stránky Domovskou 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eastAsia="MS Shell Dlg" w:cs="MS Shell Dlg" w:ascii="MS Shell Dlg" w:hAnsi="MS Shell Dlg"/>
          <w:b/>
          <w:bCs/>
          <w:sz w:val="28"/>
          <w:szCs w:val="17"/>
        </w:rPr>
        <w:t xml:space="preserve">     </w:t>
      </w:r>
      <w:r>
        <w:rPr>
          <w:rFonts w:cs="MS Shell Dlg" w:ascii="MS Shell Dlg" w:hAnsi="MS Shell Dlg"/>
          <w:b/>
          <w:bCs/>
          <w:sz w:val="28"/>
          <w:szCs w:val="17"/>
        </w:rPr>
        <w:t>stránku 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Pomocí příkazu Nástroje/Možnosti sítě Internet/Obecné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B - Nic takového nelze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Příkazem Úpravy/Nastavit jako domovskou stránk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Žádný z uvedených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52..Jak označíte zprávu jako přečtenou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A</w:t>
      </w:r>
      <w:r>
        <w:rPr>
          <w:rFonts w:cs="MS Shell Dlg" w:ascii="MS Shell Dlg" w:hAnsi="MS Shell Dlg"/>
          <w:sz w:val="28"/>
          <w:szCs w:val="17"/>
        </w:rPr>
        <w:t xml:space="preserve"> - Tím, že zprávu otevřete.</w:t>
      </w:r>
    </w:p>
    <w:p>
      <w:pPr>
        <w:pStyle w:val="TextBody"/>
        <w:rPr>
          <w:sz w:val="28"/>
        </w:rPr>
      </w:pPr>
      <w:r>
        <w:rPr>
          <w:sz w:val="28"/>
        </w:rPr>
        <w:t>B - Tím, že zprávu smažete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Pokud na zprávu klepnete, po stanovené době je považována za přečtenou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Ani jeden z uvedených způsobů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53..Pokud někomu pošleme kopii naší zprávy:</w:t>
      </w:r>
    </w:p>
    <w:p>
      <w:pPr>
        <w:pStyle w:val="TextBody"/>
        <w:rPr>
          <w:sz w:val="28"/>
        </w:rPr>
      </w:pPr>
      <w:r>
        <w:rPr>
          <w:sz w:val="28"/>
        </w:rPr>
        <w:t>A - Příjemce nebude vědět, kdo dostal originál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B</w:t>
      </w:r>
      <w:r>
        <w:rPr>
          <w:rFonts w:cs="MS Shell Dlg" w:ascii="MS Shell Dlg" w:hAnsi="MS Shell Dlg"/>
          <w:sz w:val="28"/>
          <w:szCs w:val="17"/>
        </w:rPr>
        <w:t xml:space="preserve"> - Příjemce bude vědět, kdo dostal originál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C - Musíme zprávu napsat dvakrá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D - Kopie není možné posílat.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  <w:t>54. *Jak se ukončí program MS Internet Explorer?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  <w:t>A - Zvolte z nabídky programu příkaz Okno/Zavřít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B</w:t>
      </w:r>
      <w:r>
        <w:rPr>
          <w:rFonts w:cs="MS Shell Dlg" w:ascii="MS Shell Dlg" w:hAnsi="MS Shell Dlg"/>
          <w:sz w:val="28"/>
          <w:szCs w:val="17"/>
        </w:rPr>
        <w:t xml:space="preserve"> - Zvolte z nabídky programu příkaz Soubor/Konec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C</w:t>
      </w:r>
      <w:r>
        <w:rPr>
          <w:rFonts w:cs="MS Shell Dlg" w:ascii="MS Shell Dlg" w:hAnsi="MS Shell Dlg"/>
          <w:sz w:val="28"/>
          <w:szCs w:val="17"/>
        </w:rPr>
        <w:t xml:space="preserve"> - Klepněte na tlačítko aplikace Zavřít (x) v pravém horním rohu okna MS Internet Explorer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17"/>
          <w:u w:val="single"/>
        </w:rPr>
        <w:t>D</w:t>
      </w:r>
      <w:r>
        <w:rPr>
          <w:rFonts w:cs="MS Shell Dlg" w:ascii="MS Shell Dlg" w:hAnsi="MS Shell Dlg"/>
          <w:sz w:val="28"/>
          <w:szCs w:val="17"/>
        </w:rPr>
        <w:t xml:space="preserve"> - Kombinací kláves Alt+F4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cs="MS Shell Dlg" w:ascii="MS Shell Dlg" w:hAnsi="MS Shell Dlg"/>
          <w:b/>
          <w:bCs/>
          <w:sz w:val="28"/>
        </w:rPr>
        <w:t>55..Jak přesunete zprávu ve složce Doručená pošta do jiné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eastAsia="MS Shell Dlg" w:cs="MS Shell Dlg" w:ascii="MS Shell Dlg" w:hAnsi="MS Shell Dlg"/>
          <w:b/>
          <w:bCs/>
          <w:sz w:val="28"/>
        </w:rPr>
        <w:t xml:space="preserve">      </w:t>
      </w:r>
      <w:r>
        <w:rPr>
          <w:rFonts w:cs="MS Shell Dlg" w:ascii="MS Shell Dlg" w:hAnsi="MS Shell Dlg"/>
          <w:b/>
          <w:bCs/>
          <w:sz w:val="28"/>
        </w:rPr>
        <w:t>složky?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A - Příkazem nabídky Akce/Přesunout zprávu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B - Příkazem nabídky Další/Přesunout zprávu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u w:val="single"/>
        </w:rPr>
        <w:t>C</w:t>
      </w:r>
      <w:r>
        <w:rPr>
          <w:rFonts w:cs="MS Shell Dlg" w:ascii="MS Shell Dlg" w:hAnsi="MS Shell Dlg"/>
          <w:sz w:val="28"/>
        </w:rPr>
        <w:t xml:space="preserve"> - Klepnete na zprávu pravým tlačítkem myši a zadáte příkaz Přesunout do složky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D - Zprávy nelze přesunout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cs="MS Shell Dlg" w:ascii="MS Shell Dlg" w:hAnsi="MS Shell Dlg"/>
          <w:b/>
          <w:bCs/>
          <w:sz w:val="28"/>
        </w:rPr>
        <w:t>56..Může obsahovat internetová adresa mezery a diakritická znaménka?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A - Výjimečně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u w:val="single"/>
        </w:rPr>
        <w:t>B</w:t>
      </w:r>
      <w:r>
        <w:rPr>
          <w:rFonts w:cs="MS Shell Dlg" w:ascii="MS Shell Dlg" w:hAnsi="MS Shell Dlg"/>
          <w:sz w:val="28"/>
        </w:rPr>
        <w:t xml:space="preserve"> - V žádném případě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C - Jen ve Windows s doinstalovanou podporou českého jazyka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D - Ano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cs="MS Shell Dlg" w:ascii="MS Shell Dlg" w:hAnsi="MS Shell Dlg"/>
          <w:b/>
          <w:bCs/>
          <w:sz w:val="28"/>
        </w:rPr>
        <w:t>57. *Jakým způsobem odešleme a přijmeme elektronickou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eastAsia="MS Shell Dlg" w:cs="MS Shell Dlg" w:ascii="MS Shell Dlg" w:hAnsi="MS Shell Dlg"/>
          <w:b/>
          <w:bCs/>
          <w:sz w:val="28"/>
        </w:rPr>
        <w:t xml:space="preserve">       </w:t>
      </w:r>
      <w:r>
        <w:rPr>
          <w:rFonts w:cs="MS Shell Dlg" w:ascii="MS Shell Dlg" w:hAnsi="MS Shell Dlg"/>
          <w:b/>
          <w:bCs/>
          <w:sz w:val="28"/>
        </w:rPr>
        <w:t>poštu v programu MS Outlook (Express)?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u w:val="single"/>
        </w:rPr>
        <w:t>A</w:t>
      </w:r>
      <w:r>
        <w:rPr>
          <w:rFonts w:cs="MS Shell Dlg" w:ascii="MS Shell Dlg" w:hAnsi="MS Shell Dlg"/>
          <w:sz w:val="28"/>
        </w:rPr>
        <w:t xml:space="preserve"> - Stiskem tlačítka Odeslat a přijmout na panelu nástrojů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B - Poklepeme (2x levým tl. Myši) na složku Doručená pošta v Outlooku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u w:val="single"/>
        </w:rPr>
        <w:t>C</w:t>
      </w:r>
      <w:r>
        <w:rPr>
          <w:rFonts w:cs="MS Shell Dlg" w:ascii="MS Shell Dlg" w:hAnsi="MS Shell Dlg"/>
          <w:sz w:val="28"/>
        </w:rPr>
        <w:t xml:space="preserve"> - Příkazem nabídky Nástroje/Odeslat a přijmout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D - Žádným z uvedených.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cs="MS Shell Dlg" w:ascii="MS Shell Dlg" w:hAnsi="MS Shell Dlg"/>
          <w:b/>
          <w:bCs/>
          <w:sz w:val="28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cs="MS Shell Dlg" w:ascii="MS Shell Dlg" w:hAnsi="MS Shell Dlg"/>
          <w:b/>
          <w:bCs/>
          <w:sz w:val="28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cs="MS Shell Dlg" w:ascii="MS Shell Dlg" w:hAnsi="MS Shell Dlg"/>
          <w:b/>
          <w:bCs/>
          <w:sz w:val="28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cs="MS Shell Dlg" w:ascii="MS Shell Dlg" w:hAnsi="MS Shell Dlg"/>
          <w:b/>
          <w:bCs/>
          <w:sz w:val="28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cs="MS Shell Dlg" w:ascii="MS Shell Dlg" w:hAnsi="MS Shell Dlg"/>
          <w:b/>
          <w:bCs/>
          <w:sz w:val="28"/>
        </w:rPr>
        <w:t>58..Kde se nacházejí přijaté zprávy?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A - Ve složce Koncepty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u w:val="single"/>
        </w:rPr>
        <w:t>B</w:t>
      </w:r>
      <w:r>
        <w:rPr>
          <w:rFonts w:cs="MS Shell Dlg" w:ascii="MS Shell Dlg" w:hAnsi="MS Shell Dlg"/>
          <w:sz w:val="28"/>
        </w:rPr>
        <w:t xml:space="preserve"> - Ve složce Doručená pošta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C - Ve složce Pošta v kanceláři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D - Ve složce Přijaté zprávy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cs="MS Shell Dlg" w:ascii="MS Shell Dlg" w:hAnsi="MS Shell Dlg"/>
          <w:b/>
          <w:bCs/>
          <w:sz w:val="28"/>
        </w:rPr>
        <w:t>59. *Jak můžete aktualizovat zobrazenou webovou stránku ?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A - Aktualizovat nejde, musíme uzavřít prohlížeč a znovu ho spustit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u w:val="single"/>
        </w:rPr>
        <w:t xml:space="preserve">B </w:t>
      </w:r>
      <w:r>
        <w:rPr>
          <w:rFonts w:cs="MS Shell Dlg" w:ascii="MS Shell Dlg" w:hAnsi="MS Shell Dlg"/>
          <w:sz w:val="28"/>
        </w:rPr>
        <w:t>- Pomocí tlačítka Aktualizovat na panelu nástrojů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C - Pomocí klávesové zkratky Ctrl+F10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u w:val="single"/>
        </w:rPr>
        <w:t xml:space="preserve">D </w:t>
      </w:r>
      <w:r>
        <w:rPr>
          <w:rFonts w:cs="MS Shell Dlg" w:ascii="MS Shell Dlg" w:hAnsi="MS Shell Dlg"/>
          <w:sz w:val="28"/>
        </w:rPr>
        <w:t>- Pomocí klávesy F5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</w:rPr>
      </w:pPr>
      <w:r>
        <w:rPr>
          <w:rFonts w:cs="MS Shell Dlg" w:ascii="MS Shell Dlg" w:hAnsi="MS Shell Dlg"/>
          <w:b/>
          <w:bCs/>
          <w:sz w:val="28"/>
        </w:rPr>
        <w:t>60..Domovská stránka: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A - Je obrázek, který se objeví po nastartování počítače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B - Je webová stránka domácího fotbalového družstva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u w:val="single"/>
        </w:rPr>
        <w:t xml:space="preserve">C </w:t>
      </w:r>
      <w:r>
        <w:rPr>
          <w:rFonts w:cs="MS Shell Dlg" w:ascii="MS Shell Dlg" w:hAnsi="MS Shell Dlg"/>
          <w:sz w:val="28"/>
        </w:rPr>
        <w:t>- Je výchozí stránka zobrazená po spuštění prohlížeče, můžeme si ji sami určit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  <w:t>D - Je první stránka nápovědy programu MS Internet Explorer.</w:t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</w:rPr>
      </w:pPr>
      <w:r>
        <w:rPr>
          <w:rFonts w:cs="MS Shell Dlg" w:ascii="MS Shell Dlg" w:hAnsi="MS Shell Dlg"/>
          <w:sz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28"/>
          <w:szCs w:val="17"/>
        </w:rPr>
      </w:pPr>
      <w:r>
        <w:rPr>
          <w:rFonts w:cs="MS Shell Dlg" w:ascii="MS Shell Dlg" w:hAnsi="MS Shell Dlg"/>
          <w:b/>
          <w:bCs/>
          <w:sz w:val="28"/>
          <w:szCs w:val="17"/>
        </w:rPr>
      </w:r>
    </w:p>
    <w:p>
      <w:pPr>
        <w:pStyle w:val="Normal"/>
        <w:rPr>
          <w:rFonts w:ascii="MS Shell Dlg" w:hAnsi="MS Shell Dlg" w:cs="MS Shell Dlg"/>
          <w:sz w:val="28"/>
          <w:szCs w:val="17"/>
        </w:rPr>
      </w:pPr>
      <w:r>
        <w:rPr>
          <w:rFonts w:cs="MS Shell Dlg" w:ascii="MS Shell Dlg" w:hAnsi="MS Shell Dlg"/>
          <w:sz w:val="28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S Shell Dlg" w:hAnsi="MS Shell Dlg" w:cs="MS Shell Dlg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32:00Z</dcterms:created>
  <dc:creator>Podlena1</dc:creator>
  <dc:description/>
  <cp:keywords/>
  <dc:language>en-US</dc:language>
  <cp:lastModifiedBy>Podlena</cp:lastModifiedBy>
  <dcterms:modified xsi:type="dcterms:W3CDTF">2008-03-31T08:52:00Z</dcterms:modified>
  <cp:revision>5</cp:revision>
  <dc:subject/>
  <dc:title>Internet</dc:title>
</cp:coreProperties>
</file>