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28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wmf" ContentType="image/x-wmf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lbertus Extra Bold" w:hAnsi="Albertus Extra Bold" w:eastAsia="Arial Unicode MS" w:cs="Albertus Extra Bold"/>
          <w:b w:val="false"/>
          <w:b w:val="false"/>
          <w:bCs w:val="false"/>
          <w:u w:val="single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10255</wp:posOffset>
            </wp:positionH>
            <wp:positionV relativeFrom="paragraph">
              <wp:posOffset>81280</wp:posOffset>
            </wp:positionV>
            <wp:extent cx="2257425" cy="175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b w:val="false"/>
          <w:bCs w:val="false"/>
          <w:u w:val="single"/>
        </w:rPr>
        <w:t xml:space="preserve">Základy pro tabulkový editor EXCEL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testy pro práci s tabulkovým editorem EXCEL</w:t>
      </w:r>
    </w:p>
    <w:p>
      <w:pPr>
        <w:pStyle w:val="Normal"/>
        <w:rPr/>
      </w:pPr>
      <w:r>
        <w:rPr/>
        <w:t>(podtržená písmena u jednotlivých otázek značí správné odpově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1. *Pojem buňka v Excelu představuje:</w:t>
      </w:r>
    </w:p>
    <w:p>
      <w:pPr>
        <w:pStyle w:val="Normal"/>
        <w:rPr/>
      </w:pPr>
      <w:r>
        <w:rPr>
          <w:u w:val="single"/>
        </w:rPr>
        <w:t>A</w:t>
      </w:r>
      <w:r>
        <w:rPr/>
        <w:t xml:space="preserve"> – Jedno políčko, které má svou jednoznačnou adresu, danou názvem řádku a sloupce, ve kterém leží – ANO</w:t>
      </w:r>
    </w:p>
    <w:p>
      <w:pPr>
        <w:pStyle w:val="Normal"/>
        <w:rPr/>
      </w:pPr>
      <w:r>
        <w:rPr/>
        <w:t>B - – Jedno políčko, které má svou jednoznačnou adresu, danou názvem řádku a sloupce, ve kterém leží – NE</w:t>
      </w:r>
    </w:p>
    <w:p>
      <w:pPr>
        <w:pStyle w:val="Normal"/>
        <w:rPr/>
      </w:pPr>
      <w:r>
        <w:rPr/>
        <w:t>C – Aktivní může být vždy jen jedna buňka a to i v případě označení oblasti – NE</w:t>
      </w:r>
    </w:p>
    <w:p>
      <w:pPr>
        <w:pStyle w:val="Normal"/>
        <w:rPr/>
      </w:pPr>
      <w:r>
        <w:rPr>
          <w:u w:val="single"/>
        </w:rPr>
        <w:t>D</w:t>
      </w:r>
      <w:r>
        <w:rPr/>
        <w:t xml:space="preserve"> – Aktivní může být vždy jen jedna buňka a to i v případě označení oblasti – ANO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Zkladntext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2. *Vyvoláním kontextové nabídky (kliknutím pravého  tlačítka myši na buňku) můžeme měnit formát buňky a to:</w:t>
      </w:r>
    </w:p>
    <w:p>
      <w:pPr>
        <w:pStyle w:val="Zkladntext3"/>
        <w:rPr/>
      </w:pPr>
      <w:r>
        <w:rPr>
          <w:sz w:val="28"/>
          <w:u w:val="single"/>
        </w:rPr>
        <w:t xml:space="preserve">A </w:t>
      </w:r>
      <w:r>
        <w:rPr>
          <w:sz w:val="28"/>
        </w:rPr>
        <w:t>– Typ vkládaného čísla</w:t>
      </w:r>
    </w:p>
    <w:p>
      <w:pPr>
        <w:pStyle w:val="Normal"/>
        <w:rPr/>
      </w:pPr>
      <w:r>
        <w:rPr>
          <w:u w:val="single"/>
        </w:rPr>
        <w:t>B</w:t>
      </w:r>
      <w:r>
        <w:rPr/>
        <w:t xml:space="preserve"> – Zarovnání</w:t>
      </w:r>
    </w:p>
    <w:p>
      <w:pPr>
        <w:pStyle w:val="Normal"/>
        <w:rPr/>
      </w:pPr>
      <w:r>
        <w:rPr>
          <w:u w:val="single"/>
        </w:rPr>
        <w:t xml:space="preserve">C </w:t>
      </w:r>
      <w:r>
        <w:rPr/>
        <w:t>– Vzorky</w:t>
      </w:r>
    </w:p>
    <w:p>
      <w:pPr>
        <w:pStyle w:val="Normal"/>
        <w:rPr/>
      </w:pPr>
      <w:r>
        <w:rPr>
          <w:u w:val="single"/>
        </w:rPr>
        <w:t>D</w:t>
      </w:r>
      <w:r>
        <w:rPr/>
        <w:t xml:space="preserve"> – Ohraničení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  <w:t>3. .Pohyb mezi jednotlivými buňkami listu se může</w:t>
      </w:r>
    </w:p>
    <w:p>
      <w:pPr>
        <w:pStyle w:val="TextBody"/>
        <w:rPr>
          <w:bCs w:val="false"/>
        </w:rPr>
      </w:pPr>
      <w:r>
        <w:rPr>
          <w:rFonts w:eastAsia="Arial"/>
          <w:bCs w:val="false"/>
        </w:rPr>
        <w:t xml:space="preserve">    </w:t>
      </w:r>
      <w:r>
        <w:rPr>
          <w:bCs w:val="false"/>
        </w:rPr>
        <w:t>provádět např.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– Klávesou F1</w:t>
      </w:r>
    </w:p>
    <w:p>
      <w:pPr>
        <w:pStyle w:val="Normal"/>
        <w:rPr/>
      </w:pPr>
      <w:r>
        <w:rPr/>
        <w:t>B – Klávesou F8</w:t>
      </w:r>
    </w:p>
    <w:p>
      <w:pPr>
        <w:pStyle w:val="Normal"/>
        <w:rPr/>
      </w:pPr>
      <w:r>
        <w:rPr/>
        <w:t>C – Home – přesun na první buňku v řádku</w:t>
      </w:r>
    </w:p>
    <w:p>
      <w:pPr>
        <w:pStyle w:val="Normal"/>
        <w:rPr/>
      </w:pPr>
      <w:r>
        <w:rPr>
          <w:u w:val="single"/>
        </w:rPr>
        <w:t>D</w:t>
      </w:r>
      <w:r>
        <w:rPr/>
        <w:t xml:space="preserve"> – Kurzorovými šipkami o jednu buňku vpravo, vlevo, nahoru a dolů</w:t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4. .Vymazání aktivní buňky provedeme: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>A – ALT</w:t>
      </w:r>
    </w:p>
    <w:p>
      <w:pPr>
        <w:pStyle w:val="Normal"/>
        <w:rPr/>
      </w:pPr>
      <w:r>
        <w:rPr>
          <w:u w:val="single"/>
        </w:rPr>
        <w:t>B</w:t>
      </w:r>
      <w:r>
        <w:rPr/>
        <w:t xml:space="preserve"> – DEL</w:t>
      </w:r>
    </w:p>
    <w:p>
      <w:pPr>
        <w:pStyle w:val="Normal"/>
        <w:rPr/>
      </w:pPr>
      <w:r>
        <w:rPr/>
        <w:t>C – END</w:t>
      </w:r>
    </w:p>
    <w:p>
      <w:pPr>
        <w:pStyle w:val="Normal"/>
        <w:rPr/>
      </w:pPr>
      <w:r>
        <w:rPr/>
        <w:t>D - HOM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5. .Odstranění buňky, řádků, sloupců provádíme:</w:t>
      </w:r>
    </w:p>
    <w:p>
      <w:pPr>
        <w:pStyle w:val="TextBody"/>
        <w:rPr/>
      </w:pPr>
      <w:r>
        <w:rPr>
          <w:b w:val="false"/>
          <w:u w:val="single"/>
        </w:rPr>
        <w:t>A</w:t>
      </w:r>
      <w:r>
        <w:rPr>
          <w:b w:val="false"/>
        </w:rPr>
        <w:t xml:space="preserve"> – Označíme oblast buněk pro odstranění a příkazem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Úpravy – Odstranit vyvoláme dialogové okno pro Odstranění -  AN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B – Označíme oblast buněk pro odstranění a příkazem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Úpravy – Odstranit vyvoláme dialogové okno pro Odstranění -  NELZ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 – Příkazem SHIFT+F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 – Odstranit celé řádky a sloupce v Excelu nelze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bCs w:val="false"/>
        </w:rPr>
      </w:pPr>
      <w:r>
        <w:rPr>
          <w:bCs w:val="false"/>
        </w:rPr>
        <w:t>6. .Vzorec v aplikaci Microsoft Excel začíná znaménkem, za kterým následuje vlastní výpočet. Jakým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- 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 - \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 - :</w:t>
      </w:r>
    </w:p>
    <w:p>
      <w:pPr>
        <w:pStyle w:val="TextBody"/>
        <w:rPr/>
      </w:pPr>
      <w:r>
        <w:rPr>
          <w:b w:val="false"/>
          <w:u w:val="single"/>
        </w:rPr>
        <w:t>D</w:t>
      </w:r>
      <w:r>
        <w:rPr>
          <w:b w:val="false"/>
        </w:rPr>
        <w:t xml:space="preserve"> - =</w:t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7. .Pro součet několika aktivních čísel se může použít </w:t>
      </w:r>
    </w:p>
    <w:p>
      <w:pPr>
        <w:pStyle w:val="TextBody"/>
        <w:rPr>
          <w:bCs w:val="false"/>
        </w:rPr>
      </w:pPr>
      <w:r>
        <w:rPr>
          <w:rFonts w:eastAsia="Arial"/>
          <w:bCs w:val="false"/>
        </w:rPr>
        <w:t xml:space="preserve">    </w:t>
      </w:r>
      <w:r>
        <w:rPr>
          <w:bCs w:val="false"/>
        </w:rPr>
        <w:t>z řádku nabídek tlačítk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 - </w:t>
      </w:r>
      <w:r>
        <w:rPr>
          <w:b w:val="false"/>
        </w:rPr>
        <w:object w:dxaOrig="315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30.35pt" filled="f" o:ole="">
            <v:imagedata r:id="rId4" o:title=""/>
          </v:shape>
          <o:OLEObject Type="Embed" ProgID="" ShapeID="ole_rId3" DrawAspect="Content" ObjectID="_1646002558" r:id="rId3"/>
        </w:objec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u w:val="single"/>
        </w:rPr>
        <w:t xml:space="preserve">B </w:t>
      </w:r>
      <w:r>
        <w:rPr>
          <w:b w:val="false"/>
        </w:rPr>
        <w:t>-</w:t>
      </w:r>
      <w:r>
        <w:rPr>
          <w:b w:val="false"/>
          <w:sz w:val="36"/>
        </w:rPr>
        <w:t xml:space="preserve"> </w:t>
      </w:r>
      <w:r>
        <w:rPr>
          <w:b w:val="false"/>
          <w:sz w:val="36"/>
        </w:rPr>
        <w:object w:dxaOrig="330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35pt;height:27.35pt" filled="f" o:ole="">
            <v:imagedata r:id="rId6" o:title=""/>
          </v:shape>
          <o:OLEObject Type="Embed" ProgID="" ShapeID="ole_rId5" DrawAspect="Content" ObjectID="_456064538" r:id="rId5"/>
        </w:object>
      </w:r>
    </w:p>
    <w:p>
      <w:pPr>
        <w:pStyle w:val="Normal"/>
        <w:rPr/>
      </w:pPr>
      <w:r>
        <w:rPr/>
        <w:t xml:space="preserve">C - </w:t>
      </w:r>
      <w:r>
        <w:rPr/>
        <w:object w:dxaOrig="420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3pt;height:24.35pt" filled="f" o:ole="">
            <v:imagedata r:id="rId8" o:title=""/>
          </v:shape>
          <o:OLEObject Type="Embed" ProgID="" ShapeID="ole_rId7" DrawAspect="Content" ObjectID="_864883583" r:id="rId7"/>
        </w:object>
      </w:r>
    </w:p>
    <w:p>
      <w:pPr>
        <w:pStyle w:val="Normal"/>
        <w:rPr/>
      </w:pPr>
      <w:r>
        <w:rPr/>
        <w:t xml:space="preserve">D - </w:t>
      </w:r>
      <w:r>
        <w:rPr/>
        <w:object w:dxaOrig="345" w:dyaOrig="4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6pt;height:26.6pt" filled="f" o:ole="">
            <v:imagedata r:id="rId10" o:title=""/>
          </v:shape>
          <o:OLEObject Type="Embed" ProgID="" ShapeID="ole_rId9" DrawAspect="Content" ObjectID="_694870039" r:id="rId9"/>
        </w:objec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  <w:t>8. *MS EXCEL jsou předdefinované vzorce, které můžeme například najít pomocí příkazu:</w:t>
      </w:r>
    </w:p>
    <w:p>
      <w:pPr>
        <w:pStyle w:val="Zkladntext2"/>
        <w:rPr/>
      </w:pPr>
      <w:r>
        <w:rPr>
          <w:u w:val="single"/>
        </w:rPr>
        <w:t>A</w:t>
      </w:r>
      <w:r>
        <w:rPr/>
        <w:t xml:space="preserve"> – Vložit – Funkce</w:t>
      </w:r>
    </w:p>
    <w:p>
      <w:pPr>
        <w:pStyle w:val="Zkladntext2"/>
        <w:rPr/>
      </w:pPr>
      <w:r>
        <w:rPr>
          <w:u w:val="single"/>
        </w:rPr>
        <w:t xml:space="preserve">B </w:t>
      </w:r>
      <w:r>
        <w:rPr/>
        <w:t xml:space="preserve">– Tlačítka </w:t>
      </w:r>
      <w:r>
        <w:rPr/>
        <w:object w:dxaOrig="315" w:dyaOrig="3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30.35pt" filled="f" o:ole="">
            <v:imagedata r:id="rId12" o:title=""/>
          </v:shape>
          <o:OLEObject Type="Embed" ProgID="" ShapeID="ole_rId11" DrawAspect="Content" ObjectID="_524585513" r:id="rId11"/>
        </w:object>
      </w:r>
    </w:p>
    <w:p>
      <w:pPr>
        <w:pStyle w:val="Zkladntext2"/>
        <w:rPr/>
      </w:pPr>
      <w:r>
        <w:rPr/>
        <w:t xml:space="preserve">C – Tlačítka </w:t>
      </w:r>
      <w:r>
        <w:rPr/>
        <w:object w:dxaOrig="330" w:dyaOrig="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35pt;height:27.35pt" filled="f" o:ole="">
            <v:imagedata r:id="rId14" o:title=""/>
          </v:shape>
          <o:OLEObject Type="Embed" ProgID="" ShapeID="ole_rId13" DrawAspect="Content" ObjectID="_1853450738" r:id="rId13"/>
        </w:object>
      </w:r>
    </w:p>
    <w:p>
      <w:pPr>
        <w:pStyle w:val="Zkladntext2"/>
        <w:rPr/>
      </w:pPr>
      <w:r>
        <w:rPr/>
        <w:t xml:space="preserve">D – Tlačítka </w:t>
      </w:r>
      <w:r>
        <w:rPr/>
        <w:object w:dxaOrig="345" w:dyaOrig="4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6pt;height:26.6pt" filled="f" o:ole="">
            <v:imagedata r:id="rId16" o:title=""/>
          </v:shape>
          <o:OLEObject Type="Embed" ProgID="" ShapeID="ole_rId15" DrawAspect="Content" ObjectID="_99182367" r:id="rId15"/>
        </w:object>
      </w:r>
    </w:p>
    <w:p>
      <w:pPr>
        <w:pStyle w:val="Zkladntext2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Zkladntext2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  <w:t>9.*Třídění dat. Pokud chceme vybrat a  třídit data v celé tabulce,</w:t>
      </w:r>
    </w:p>
    <w:p>
      <w:pPr>
        <w:pStyle w:val="Zkladntext2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</w:rPr>
        <w:t>stačí:</w:t>
      </w:r>
    </w:p>
    <w:p>
      <w:pPr>
        <w:pStyle w:val="Zkladntext2"/>
        <w:rPr/>
      </w:pPr>
      <w:r>
        <w:rPr/>
        <w:t>A – Třídit data nelze</w:t>
      </w:r>
    </w:p>
    <w:p>
      <w:pPr>
        <w:pStyle w:val="Zkladntext2"/>
        <w:rPr/>
      </w:pPr>
      <w:r>
        <w:rPr>
          <w:u w:val="single"/>
        </w:rPr>
        <w:t>B</w:t>
      </w:r>
      <w:r>
        <w:rPr/>
        <w:t xml:space="preserve"> – Stačí umístit kurzor na první buňku vlevo nahoře</w:t>
      </w:r>
    </w:p>
    <w:p>
      <w:pPr>
        <w:pStyle w:val="Zkladntext2"/>
        <w:rPr/>
      </w:pPr>
      <w:r>
        <w:rPr>
          <w:u w:val="single"/>
        </w:rPr>
        <w:t xml:space="preserve">C </w:t>
      </w:r>
      <w:r>
        <w:rPr/>
        <w:t>– Označit celou tabulku</w:t>
      </w:r>
    </w:p>
    <w:p>
      <w:pPr>
        <w:pStyle w:val="Zkladntext2"/>
        <w:rPr/>
      </w:pPr>
      <w:r>
        <w:rPr>
          <w:u w:val="single"/>
        </w:rPr>
        <w:t>D</w:t>
      </w:r>
      <w:r>
        <w:rPr/>
        <w:t xml:space="preserve"> – Označit tabulku a příkazem Data – Setřídit vyvolat okno, ve kterém se navolí, podle kterého sloupce budeme třídit</w:t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  <w:t>10. Pracovní prostředí – co obsahuje okno MS EXCELU?</w:t>
      </w:r>
    </w:p>
    <w:p>
      <w:pPr>
        <w:pStyle w:val="Zkladntext2"/>
        <w:rPr/>
      </w:pPr>
      <w:r>
        <w:rPr>
          <w:u w:val="single"/>
        </w:rPr>
        <w:t>A</w:t>
      </w:r>
      <w:r>
        <w:rPr/>
        <w:t xml:space="preserve"> – Řádek nabídek</w:t>
      </w:r>
    </w:p>
    <w:p>
      <w:pPr>
        <w:pStyle w:val="Zkladntext2"/>
        <w:rPr/>
      </w:pPr>
      <w:r>
        <w:rPr>
          <w:u w:val="single"/>
        </w:rPr>
        <w:t>B</w:t>
      </w:r>
      <w:r>
        <w:rPr/>
        <w:t xml:space="preserve"> – Ediční řádek – zobrazuje obsah aktivní buňky</w:t>
      </w:r>
    </w:p>
    <w:p>
      <w:pPr>
        <w:pStyle w:val="Zkladntext2"/>
        <w:rPr/>
      </w:pPr>
      <w:r>
        <w:rPr>
          <w:u w:val="single"/>
        </w:rPr>
        <w:t>C</w:t>
      </w:r>
      <w:r>
        <w:rPr/>
        <w:t xml:space="preserve"> – Pracovní prostor</w:t>
      </w:r>
    </w:p>
    <w:p>
      <w:pPr>
        <w:pStyle w:val="Zkladntext2"/>
        <w:rPr/>
      </w:pPr>
      <w:r>
        <w:rPr>
          <w:u w:val="single"/>
        </w:rPr>
        <w:t xml:space="preserve">D </w:t>
      </w:r>
      <w:r>
        <w:rPr/>
        <w:t>– Adresa aktivní buňky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bCs w:val="false"/>
          <w:sz w:val="4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36"/>
        </w:rPr>
        <w:t>MS EXCEL – úvod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</w:rPr>
        <w:t>Pracovní prostředí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 w:val="false"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51435</wp:posOffset>
                </wp:positionV>
                <wp:extent cx="5757545" cy="3702685"/>
                <wp:effectExtent l="0" t="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3702600"/>
                          <a:chOff x="0" y="0"/>
                          <a:chExt cx="5757480" cy="370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757480" cy="35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6680" y="13644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7160 w 207360"/>
                              <a:gd name="textAreaRight" fmla="*/ 160200 w 207360"/>
                              <a:gd name="textAreaTop" fmla="*/ 47160 h 207360"/>
                              <a:gd name="textAreaBottom" fmla="*/ 16020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8280" y="50220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7160 w 207360"/>
                              <a:gd name="textAreaRight" fmla="*/ 160200 w 207360"/>
                              <a:gd name="textAreaTop" fmla="*/ 47160 h 207360"/>
                              <a:gd name="textAreaBottom" fmla="*/ 16020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77652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7160 w 207360"/>
                              <a:gd name="textAreaRight" fmla="*/ 160200 w 207360"/>
                              <a:gd name="textAreaTop" fmla="*/ 47160 h 207360"/>
                              <a:gd name="textAreaBottom" fmla="*/ 16020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080" y="205668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7160 w 207360"/>
                              <a:gd name="textAreaRight" fmla="*/ 160200 w 207360"/>
                              <a:gd name="textAreaTop" fmla="*/ 47160 h 207360"/>
                              <a:gd name="textAreaBottom" fmla="*/ 16020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86796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7160 w 207360"/>
                              <a:gd name="textAreaRight" fmla="*/ 160200 w 207360"/>
                              <a:gd name="textAreaTop" fmla="*/ 47160 h 207360"/>
                              <a:gd name="textAreaBottom" fmla="*/ 16020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306252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7160 w 207360"/>
                              <a:gd name="textAreaRight" fmla="*/ 160200 w 207360"/>
                              <a:gd name="textAreaTop" fmla="*/ 47160 h 207360"/>
                              <a:gd name="textAreaBottom" fmla="*/ 16020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333684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47160 w 207360"/>
                              <a:gd name="textAreaRight" fmla="*/ 160200 w 207360"/>
                              <a:gd name="textAreaTop" fmla="*/ 47160 h 207360"/>
                              <a:gd name="textAreaBottom" fmla="*/ 16020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05pt;width:453.35pt;height:291.55pt" coordorigin="30,81" coordsize="9067,5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81;width:9066;height:56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aqua" stroked="t" o:allowincell="f" style="position:absolute;left:6245;top:296;width:575;height:575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405;top:872;width:575;height:575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509;top:1304;width:575;height:575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085;top:3320;width:575;height:575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61;top:1448;width:575;height:575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645;top:4904;width:575;height:575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949;top:5336;width:575;height:575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tabs>
          <w:tab w:val="left" w:pos="567" w:leader="none"/>
          <w:tab w:val="left" w:pos="2552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...řádek nabídek (menu bar)</w:t>
      </w:r>
    </w:p>
    <w:p>
      <w:pPr>
        <w:pStyle w:val="Normal"/>
        <w:rPr/>
      </w:pPr>
      <w:r>
        <w:rPr/>
        <w:t>2</w:t>
        <w:tab/>
        <w:t>...panel nástrojů (ikonky jednotlivých příkazů)</w:t>
      </w:r>
    </w:p>
    <w:p>
      <w:pPr>
        <w:pStyle w:val="Normal"/>
        <w:rPr/>
      </w:pPr>
      <w:r>
        <w:rPr/>
        <w:t>3</w:t>
        <w:tab/>
        <w:t>...editační řádek – zobrazuje obsah aktivní buňky</w:t>
      </w:r>
    </w:p>
    <w:p>
      <w:pPr>
        <w:pStyle w:val="Normal"/>
        <w:rPr/>
      </w:pPr>
      <w:r>
        <w:rPr/>
        <w:t>4</w:t>
        <w:tab/>
        <w:t>...pracovní prostor – 256 sloupců a 16384 řádků</w:t>
      </w:r>
    </w:p>
    <w:p>
      <w:pPr>
        <w:pStyle w:val="Normal"/>
        <w:rPr/>
      </w:pPr>
      <w:r>
        <w:rPr/>
        <w:t>5</w:t>
        <w:tab/>
        <w:t>...adresa aktivní buňky</w:t>
      </w:r>
    </w:p>
    <w:p>
      <w:pPr>
        <w:pStyle w:val="Normal"/>
        <w:rPr/>
      </w:pPr>
      <w:r>
        <w:rPr/>
        <w:t>6</w:t>
        <w:tab/>
        <w:t>...názvy jednotlivých listů</w:t>
      </w:r>
    </w:p>
    <w:p>
      <w:pPr>
        <w:pStyle w:val="Normal"/>
        <w:rPr/>
      </w:pPr>
      <w:r>
        <w:rPr/>
        <w:t>7</w:t>
        <w:tab/>
        <w:t>...stavový řádek –obsahuje indikátory různých stavů (SCROLL LOCK, CAPS LOCK, NUM LOCK, END, SHIFT + F8 pro možnost volby nesouvislé oblasti – ADD, zafixování desetinné čárky – FIX)</w:t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  <w:t>Buňka</w:t>
      </w:r>
    </w:p>
    <w:p>
      <w:pPr>
        <w:pStyle w:val="Normal"/>
        <w:rPr/>
      </w:pPr>
      <w:r>
        <w:rPr/>
        <w:tab/>
        <w:t>Každá buňka má svou jednoznačnou adresu, danou názvem řádku a sloupce, ve kterém leží (např. A12, B152..).</w:t>
      </w:r>
    </w:p>
    <w:p>
      <w:pPr>
        <w:pStyle w:val="Normal"/>
        <w:rPr/>
      </w:pPr>
      <w:r>
        <w:rPr/>
        <w:t>Aktivní může být vždy jen jedna buňka a to i v případě označení oblasti.</w:t>
      </w:r>
    </w:p>
    <w:p>
      <w:pPr>
        <w:pStyle w:val="Nadpis3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adpis3"/>
        <w:tabs>
          <w:tab w:val="clear" w:pos="708"/>
          <w:tab w:val="left" w:pos="0" w:leader="none"/>
        </w:tabs>
        <w:ind w:left="0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Viditelnost buňky</w:t>
      </w:r>
    </w:p>
    <w:p>
      <w:pPr>
        <w:pStyle w:val="Normal"/>
        <w:rPr/>
      </w:pPr>
      <w:r>
        <w:rPr/>
        <w:t>Buňku lze skrýt několika způsoby (např. nastavením nulové velikosti sloupce, nebo po označení sloupce (řádku) pomocí příkazu Formát – Sloupec (Řádek)– Skrýt.</w:t>
      </w:r>
    </w:p>
    <w:p>
      <w:pPr>
        <w:pStyle w:val="Normal"/>
        <w:rPr/>
      </w:pPr>
      <w:r>
        <w:rPr/>
      </w:r>
    </w:p>
    <w:p>
      <w:pPr>
        <w:pStyle w:val="Nadpis3"/>
        <w:tabs>
          <w:tab w:val="clear" w:pos="708"/>
          <w:tab w:val="left" w:pos="0" w:leader="none"/>
        </w:tabs>
        <w:ind w:left="0" w:hanging="0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  <w:t>Formát buňky</w:t>
      </w:r>
    </w:p>
    <w:p>
      <w:pPr>
        <w:pStyle w:val="Normal"/>
        <w:rPr/>
      </w:pPr>
      <w:r>
        <w:rPr/>
        <w:tab/>
        <w:t xml:space="preserve">Vyvoláním kontextové nabídky (kliknutím pravého tlačítka myši na buňku) můžeme měnit formát buňky. Ten obsahuje karty: </w:t>
      </w:r>
    </w:p>
    <w:p>
      <w:pPr>
        <w:pStyle w:val="Normal"/>
        <w:rPr/>
      </w:pPr>
      <w:r>
        <w:rPr/>
        <w:tab/>
        <w:t>číslo (typ vkládaného čísla)</w:t>
      </w:r>
    </w:p>
    <w:p>
      <w:pPr>
        <w:pStyle w:val="Normal"/>
        <w:rPr/>
      </w:pPr>
      <w:r>
        <w:rPr/>
        <w:tab/>
        <w:t>zarovnání (vodorovné, svislé, úhel písma)</w:t>
      </w:r>
    </w:p>
    <w:p>
      <w:pPr>
        <w:pStyle w:val="Normal"/>
        <w:rPr/>
      </w:pPr>
      <w:r>
        <w:rPr/>
        <w:tab/>
        <w:t>písmo (název, velikost, barva, efekty..)</w:t>
      </w:r>
    </w:p>
    <w:p>
      <w:pPr>
        <w:pStyle w:val="Normal"/>
        <w:rPr/>
      </w:pPr>
      <w:r>
        <w:rPr/>
        <w:tab/>
        <w:t>ohraničení (barva rámečku, různé typy čar – možno aplikovat také pouze na některé strany buňky nebo oblasti)</w:t>
      </w:r>
    </w:p>
    <w:p>
      <w:pPr>
        <w:pStyle w:val="Normal"/>
        <w:rPr/>
      </w:pPr>
      <w:r>
        <w:rPr/>
        <w:tab/>
        <w:t>vzorky (barva a typ)</w:t>
      </w:r>
    </w:p>
    <w:p>
      <w:pPr>
        <w:pStyle w:val="Normal"/>
        <w:rPr/>
      </w:pPr>
      <w:r>
        <w:rPr/>
        <w:tab/>
        <w:t>zámek (zamknutí buněk, skrytí vzorců – projeví se až po zamknutí listu ... Nástroje – Zámek – Zamknout list)</w:t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  <w:t>Řádky a sloupce</w:t>
      </w:r>
    </w:p>
    <w:p>
      <w:pPr>
        <w:pStyle w:val="Normal"/>
        <w:rPr/>
      </w:pPr>
      <w:r>
        <w:rPr/>
        <w:tab/>
        <w:t>Nastavení výšky řádku (šířky sloupce) pomocí příkazu Formát – Řádek – Výška (Přizpůsobit, Skrýt, Zobrazit), resp. Formát – Sloupec – Šířka  ( Přizpůsobit, Skrýt, Zobrazit, Standardní)</w:t>
      </w:r>
    </w:p>
    <w:p>
      <w:pPr>
        <w:pStyle w:val="Normal"/>
        <w:rPr/>
      </w:pPr>
      <w:r>
        <w:rPr/>
        <w:tab/>
        <w:t>Vložení sloupce či řádku pomocí příkazu Vložit – Sloupec (Řádek).</w:t>
      </w:r>
    </w:p>
    <w:p>
      <w:pPr>
        <w:pStyle w:val="Heading2"/>
        <w:rPr>
          <w:bCs w:val="false"/>
          <w:i w:val="false"/>
          <w:i w:val="false"/>
          <w:iCs/>
        </w:rPr>
      </w:pPr>
      <w:r>
        <w:drawing>
          <wp:anchor behindDoc="1" distT="0" distB="0" distL="71755" distR="114935" simplePos="0" locked="0" layoutInCell="0" allowOverlap="1" relativeHeight="11">
            <wp:simplePos x="0" y="0"/>
            <wp:positionH relativeFrom="column">
              <wp:posOffset>5318125</wp:posOffset>
            </wp:positionH>
            <wp:positionV relativeFrom="paragraph">
              <wp:posOffset>296545</wp:posOffset>
            </wp:positionV>
            <wp:extent cx="590550" cy="247650"/>
            <wp:effectExtent l="0" t="0" r="0" b="0"/>
            <wp:wrapTight wrapText="bothSides">
              <wp:wrapPolygon edited="0">
                <wp:start x="-348" y="0"/>
                <wp:lineTo x="-348" y="20756"/>
                <wp:lineTo x="21600" y="20756"/>
                <wp:lineTo x="21600" y="0"/>
                <wp:lineTo x="-3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 w:val="false"/>
          <w:iCs/>
        </w:rPr>
        <w:t>Nastavení stránky</w:t>
      </w:r>
    </w:p>
    <w:p>
      <w:pPr>
        <w:pStyle w:val="Normal"/>
        <w:rPr/>
      </w:pPr>
      <w:r>
        <w:rPr/>
        <w:t xml:space="preserve">Chceme-li zobrazit především vybranou oblast, označíme ji a pak zvolíme v „podle výběru“. </w:t>
      </w:r>
    </w:p>
    <w:p>
      <w:pPr>
        <w:pStyle w:val="Normal"/>
        <w:rPr/>
      </w:pPr>
      <w:r>
        <w:rPr/>
        <w:t>Dále je možné nastavit pomocí příkazu Soubor – Vzhled stránky např. okraje, záhlaví, zápatí, zda chceme umístit text na výšku či na šířku, vybrat formát papíru, zda chceme text na stránce centrovat ve vodorovné či svislém směru atd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mocí příkazu Zobrazit – Panely nástrojů můžeme zvolit, které nástroje zobrazíme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3245</wp:posOffset>
            </wp:positionH>
            <wp:positionV relativeFrom="paragraph">
              <wp:posOffset>441325</wp:posOffset>
            </wp:positionV>
            <wp:extent cx="4618990" cy="34664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>Pomocí příkazu Nástroje – Možnosti lze vyvolat okno pro nastavení pracovního prostředí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  <w:t>Uložení skupiny sešitů do vlastního pracovního prostoru</w:t>
      </w:r>
    </w:p>
    <w:p>
      <w:pPr>
        <w:pStyle w:val="Normal"/>
        <w:rPr/>
      </w:pPr>
      <w:r>
        <w:rPr/>
        <w:t>Skupinu sešitů můžete otevřít najednou, vytvoříte-li soubor pracovního prostoru.</w:t>
      </w:r>
    </w:p>
    <w:p>
      <w:pPr>
        <w:pStyle w:val="Normal"/>
        <w:rPr/>
      </w:pPr>
      <w:r>
        <w:rPr/>
        <w:t>V souboru pracovního prostoru jsou uloženy informace o všech otevřených sešitech, například jejich umístění, velikost oken a umístění na obrazovce. Otevřete-li soubor pracovního prostoru pomocí příkazu Otevřít (nabídka Soubor), budou v aplikaci Microsoft Excel otevřeny jednotlivé sešity uložené v pracovním prostoru. Soubor pracovního prostoru neobsahuje sešity samotné, proto je nutné ukládat změny, které provedete, do jednotlivých sešitů.</w:t>
      </w:r>
    </w:p>
    <w:p>
      <w:pPr>
        <w:pStyle w:val="Normal"/>
        <w:rPr/>
      </w:pPr>
      <w:r>
        <w:rPr/>
        <w:t xml:space="preserve">Chcete-li sešity otevřít při každém spuštění aplikace Microsoft Excel, uložte soubor </w:t>
      </w:r>
    </w:p>
    <w:p>
      <w:pPr>
        <w:pStyle w:val="Zkladntext2"/>
        <w:rPr/>
      </w:pPr>
      <w:r>
        <w:rPr/>
        <w:t>pracovního prostoru do složky XLStart ve složce aplikace Microsoft Excel. Do složky XLStart ukládejte pouze soubor pracovního prostoru, ne soubory obsahující sešity.</w:t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rFonts w:eastAsia="Arial"/>
          <w:bCs w:val="false"/>
          <w:i w:val="false"/>
          <w:iCs/>
        </w:rPr>
        <w:t xml:space="preserve"> </w:t>
      </w:r>
      <w:r>
        <w:rPr>
          <w:bCs w:val="false"/>
          <w:i w:val="false"/>
          <w:iCs/>
        </w:rPr>
        <w:t>Pohyb po sešitu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784860</wp:posOffset>
                </wp:positionV>
                <wp:extent cx="5755640" cy="2072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2072160"/>
                          <a:chOff x="0" y="0"/>
                          <a:chExt cx="5755680" cy="2072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7556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59560" y="195480"/>
                            <a:ext cx="135252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61.8pt;width:453.2pt;height:163.15pt" coordorigin="31,1236" coordsize="9064,3263">
                <v:shape id="shape_0" stroked="f" o:allowincell="f" style="position:absolute;left:31;top:1236;width:9063;height:34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692;top:1544;width:2129;height:295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 xml:space="preserve">Pohyb mezi různými otevřenými sešity je možný např. pomocí klávesnice stiskem kombinace CTRL+F6 nebo v nabídce OKNO vybrat požadovaný dokument. Také je možno jednotlivé sešity různým způsobem uspořádat na pracovní </w:t>
      </w:r>
    </w:p>
    <w:p>
      <w:pPr>
        <w:pStyle w:val="Normal"/>
        <w:rPr/>
      </w:pPr>
      <w:r>
        <w:rPr/>
        <w:t xml:space="preserve">ploše (nad sebe, vedle sebe, na </w:t>
      </w:r>
    </w:p>
    <w:p>
      <w:pPr>
        <w:pStyle w:val="Normal"/>
        <w:rPr/>
      </w:pPr>
      <w:r>
        <w:rPr/>
        <w:t xml:space="preserve">sebe..) a pak se snadno mezi nimi </w:t>
      </w:r>
    </w:p>
    <w:p>
      <w:pPr>
        <w:pStyle w:val="Normal"/>
        <w:rPr/>
      </w:pPr>
      <w:r>
        <w:rPr/>
        <w:t>přepínat pomocí myši.</w:t>
      </w:r>
    </w:p>
    <w:p>
      <w:pPr>
        <w:pStyle w:val="Contents1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85</wp:posOffset>
                </wp:positionH>
                <wp:positionV relativeFrom="paragraph">
                  <wp:posOffset>243840</wp:posOffset>
                </wp:positionV>
                <wp:extent cx="5212080" cy="54102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541080"/>
                          <a:chOff x="0" y="0"/>
                          <a:chExt cx="521208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251640"/>
                            <a:ext cx="5212080" cy="289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520" y="0"/>
                              <a:ext cx="52095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2120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5760" y="182880"/>
                            <a:ext cx="1188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0"/>
                            <a:ext cx="3200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9.2pt;width:410.4pt;height:42.6pt" coordorigin="311,384" coordsize="8208,852">
                <v:group id="shape_0" style="position:absolute;left:311;top:780;width:8208;height:456">
                  <v:shape id="shape_0" stroked="f" o:allowincell="f" style="position:absolute;left:315;top:780;width:8203;height:45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11;top:780;width:8207;height:22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887,672" to="2758,9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384" to="7798,11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řepínání se mezi jednotlivými listy sešitu je možno pomocí myši kliknutím na požadovaný list nebo listováním mezi listy pomocí posu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klávesnice se lze mezi jednotlivými listy sešitu přesunovat pomocí kombinace CTRL+PageDown nebo CTRL+PageUp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Cs w:val="false"/>
          <w:kern w:val="0"/>
        </w:rPr>
      </w:pPr>
      <w:r>
        <w:rPr>
          <w:bCs w:val="false"/>
          <w:kern w:val="0"/>
        </w:rPr>
        <w:t>Pohyb mezi jednotlivými buňkami listu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- kurzorovými šipkami o jednu buňku vpravo, vlevo, nahoru nebo dolů</w:t>
      </w:r>
    </w:p>
    <w:p>
      <w:pPr>
        <w:pStyle w:val="Normal"/>
        <w:rPr/>
      </w:pPr>
      <w:r>
        <w:rPr/>
        <w:t xml:space="preserve">- CTRL + kurzorové šipky – posun po souvislé řadě čísel vpravo, vlevo, nahoru nebo dolů </w:t>
      </w:r>
    </w:p>
    <w:p>
      <w:pPr>
        <w:pStyle w:val="Normal"/>
        <w:rPr/>
      </w:pPr>
      <w:r>
        <w:rPr/>
        <w:t>(takto se lze také rychle dostat na poslední řádek či sloupec listu)</w:t>
      </w:r>
    </w:p>
    <w:p>
      <w:pPr>
        <w:pStyle w:val="Normal"/>
        <w:rPr/>
      </w:pPr>
      <w:r>
        <w:rPr/>
        <w:t>- HOME – přesun na první buňku v řádku</w:t>
      </w:r>
    </w:p>
    <w:p>
      <w:pPr>
        <w:pStyle w:val="Normal"/>
        <w:rPr/>
      </w:pPr>
      <w:r>
        <w:rPr/>
        <w:t>- END – přepínač k následnému použití další klávesy (např. šipka vpravo – přesun na konec  řádku)</w:t>
      </w:r>
    </w:p>
    <w:p>
      <w:pPr>
        <w:pStyle w:val="Normal"/>
        <w:rPr/>
      </w:pPr>
      <w:r>
        <w:rPr/>
        <w:t>- CTRL + HOME – přesun na první buňku list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geUp, PageDown – posun okna o zobrazenou stránku nahoru (dolů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5 – vyvolá okno pro vyhledání konkrétní buňky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05330</wp:posOffset>
            </wp:positionH>
            <wp:positionV relativeFrom="paragraph">
              <wp:posOffset>286385</wp:posOffset>
            </wp:positionV>
            <wp:extent cx="3142615" cy="18002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  <w:t>Označování buněk (řádků, sloupců, oblastí), kopírování, vkládání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5455</wp:posOffset>
                </wp:positionH>
                <wp:positionV relativeFrom="paragraph">
                  <wp:posOffset>346075</wp:posOffset>
                </wp:positionV>
                <wp:extent cx="2560320" cy="1017270"/>
                <wp:effectExtent l="0" t="5080" r="190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017360"/>
                          <a:chOff x="0" y="0"/>
                          <a:chExt cx="2560320" cy="101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74320"/>
                            <a:ext cx="25336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440" y="0"/>
                            <a:ext cx="24688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0"/>
                            <a:ext cx="18288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27.25pt;width:201.55pt;height:80.1pt" coordorigin="4733,545" coordsize="4031,1602">
                <v:shape id="shape_0" stroked="f" o:allowincell="f" style="position:absolute;left:4733;top:977;width:3989;height:116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line id="shape_0" from="4877,545" to="8764,1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85,545" to="8764,9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>Označit rychle řádek či sloupec lze kliknutím na název řádku či sloupce.</w:t>
      </w:r>
    </w:p>
    <w:p>
      <w:pPr>
        <w:pStyle w:val="Nadpis3"/>
        <w:ind w:left="0" w:hanging="0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</w:r>
    </w:p>
    <w:p>
      <w:pPr>
        <w:pStyle w:val="Nadpis3"/>
        <w:ind w:left="0" w:hanging="0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</w:r>
    </w:p>
    <w:p>
      <w:pPr>
        <w:pStyle w:val="Nadpis3"/>
        <w:ind w:left="0" w:hanging="0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</w:r>
    </w:p>
    <w:p>
      <w:pPr>
        <w:pStyle w:val="Nadpis3"/>
        <w:ind w:left="0" w:hanging="0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</w:r>
    </w:p>
    <w:p>
      <w:pPr>
        <w:pStyle w:val="Nadpis3"/>
        <w:ind w:left="0" w:hanging="0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</w:r>
    </w:p>
    <w:p>
      <w:pPr>
        <w:pStyle w:val="Nadpis3"/>
        <w:ind w:left="0" w:hanging="0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  <w:t>Označení oblasti</w:t>
      </w:r>
    </w:p>
    <w:p>
      <w:pPr>
        <w:pStyle w:val="Normal"/>
        <w:rPr/>
      </w:pPr>
      <w:r>
        <w:rPr/>
        <w:tab/>
        <w:t>Oblast je množina buněk (spojitá i nespojitá).</w:t>
      </w:r>
    </w:p>
    <w:p>
      <w:pPr>
        <w:pStyle w:val="Nadpis3"/>
        <w:ind w:left="0" w:hanging="0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  <w:t>Vytvoření názvu oblasti</w:t>
      </w:r>
    </w:p>
    <w:p>
      <w:pPr>
        <w:pStyle w:val="Normal"/>
        <w:rPr/>
      </w:pPr>
      <w:r>
        <w:rPr/>
        <w:tab/>
        <w:t>Vybereme oblast a příkazem Vložit – Název – Definovat vyvoláme okno, ve kterém můžeme pro danou oblast nadefinovat jméno.  V následujících operacích s oblastí již nemusíme vypisovat adresu oblasti pomocí souřadnic, ale můžeme se na tuto oblast odkazovat  pomocí vytvořeného jmé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 w:val="false"/>
        </w:rPr>
      </w:pPr>
      <w:r>
        <w:rPr>
          <w:b/>
          <w:bCs w:val="false"/>
        </w:rPr>
        <w:t xml:space="preserve">Spojitá oblast </w:t>
      </w:r>
    </w:p>
    <w:p>
      <w:pPr>
        <w:pStyle w:val="Normal"/>
        <w:rPr/>
      </w:pPr>
      <w:r>
        <w:rPr/>
        <w:t>je definována levým horním a pravým dolním rohem, např. A1:B6. Výběr lze provést klávesnicí i myší.</w:t>
      </w:r>
    </w:p>
    <w:p>
      <w:pPr>
        <w:pStyle w:val="Normal"/>
        <w:rPr/>
      </w:pPr>
      <w:r>
        <w:rPr/>
        <w:t xml:space="preserve">klávesnicí: kurzorovými klávesami nebo pomocí F5 přesun na levý horní (pravý </w:t>
      </w:r>
    </w:p>
    <w:p>
      <w:pPr>
        <w:pStyle w:val="Normal"/>
        <w:rPr/>
      </w:pPr>
      <w:r>
        <w:rPr/>
        <w:t>dolní) roh zamýšlené oblasti, zde stisknout a držet klávesu SHIFT a šipkami vybrat potřebnou oblast. Po vybrání pustit klávesu SHIFT.</w:t>
      </w:r>
    </w:p>
    <w:p>
      <w:pPr>
        <w:pStyle w:val="Normal"/>
        <w:rPr/>
      </w:pPr>
      <w:r>
        <w:rPr/>
        <w:tab/>
        <w:t>myší: stisknout levé tlačítko myši a tažením vyznačit oblast, pak tlačítko pus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pojitá oblast je sjednocením několika spojitých oblastí, lze ji zapsat např.A1:B6,C1:D8,F5:I10. . Výběr lze provést klávesnicí i myší.</w:t>
      </w:r>
    </w:p>
    <w:p>
      <w:pPr>
        <w:pStyle w:val="Normal"/>
        <w:rPr/>
      </w:pPr>
      <w:r>
        <w:rPr/>
        <w:t>klávesnicí: kurzorovými klávesami nebo pomocí F5 přesun na levý horní roh zamýšlené oblasti, zde stisknout a držet klávesu SHIFT a šipkami vybrat potřebnou oblast. Pak stisknout kombinaci SHIFT+F8 (přidávání dalších oblastí – indikováno na stavovém řádku zapnutím ADD) a znovu pomocí SHIFT a šipek vybrat další oblast atd.</w:t>
      </w:r>
    </w:p>
    <w:p>
      <w:pPr>
        <w:pStyle w:val="Normal"/>
        <w:rPr/>
      </w:pPr>
      <w:r>
        <w:rPr/>
        <w:tab/>
        <w:t>myší: při stisknuté klávese CTRL vybrat myší postupně nespojitou oblast.</w:t>
      </w:r>
    </w:p>
    <w:p>
      <w:pPr>
        <w:pStyle w:val="Normal"/>
        <w:rPr/>
      </w:pPr>
      <w:r>
        <w:rPr/>
      </w:r>
    </w:p>
    <w:p>
      <w:pPr>
        <w:pStyle w:val="Nadpis3"/>
        <w:ind w:left="0" w:hanging="0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  <w:t>Kopírování a vkládání</w:t>
      </w:r>
    </w:p>
    <w:p>
      <w:pPr>
        <w:pStyle w:val="Normal"/>
        <w:rPr/>
      </w:pPr>
      <w:r>
        <w:drawing>
          <wp:anchor behindDoc="1" distT="0" distB="0" distL="71755" distR="71755" simplePos="0" locked="0" layoutInCell="0" allowOverlap="1" relativeHeight="10">
            <wp:simplePos x="0" y="0"/>
            <wp:positionH relativeFrom="column">
              <wp:posOffset>4906645</wp:posOffset>
            </wp:positionH>
            <wp:positionV relativeFrom="paragraph">
              <wp:posOffset>186690</wp:posOffset>
            </wp:positionV>
            <wp:extent cx="685800" cy="228600"/>
            <wp:effectExtent l="0" t="0" r="0" b="0"/>
            <wp:wrapTight wrapText="bothSides">
              <wp:wrapPolygon edited="0">
                <wp:start x="-300" y="0"/>
                <wp:lineTo x="-300" y="20694"/>
                <wp:lineTo x="21587" y="20694"/>
                <wp:lineTo x="21587" y="0"/>
                <wp:lineTo x="-30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Kopírujete-li buňku přetažením nebo klepnutím na tlačítko Vyjmout  nebo Kopírovat a Vložit , bude zkopírována celá buňka včetně vzorců a jejich výsledných hodnot, komentářů a formátů buněk.</w:t>
      </w:r>
    </w:p>
    <w:p>
      <w:pPr>
        <w:pStyle w:val="Normal"/>
        <w:rPr/>
      </w:pPr>
      <w:r>
        <w:rPr/>
        <w:t xml:space="preserve">Pokud vybraná oblast kopírování obsahuje skryté buňky, budou také zkopírovány. </w:t>
      </w:r>
    </w:p>
    <w:p>
      <w:pPr>
        <w:pStyle w:val="Normal"/>
        <w:rPr/>
      </w:pPr>
      <w:r>
        <w:rPr/>
      </w:r>
    </w:p>
    <w:p>
      <w:pPr>
        <w:pStyle w:val="Nadpis3"/>
        <w:ind w:left="0" w:hanging="0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  <w:t>Přesun nebo kopírování celých buněk</w:t>
      </w:r>
    </w:p>
    <w:p>
      <w:pPr>
        <w:pStyle w:val="Normal"/>
        <w:rPr/>
      </w:pPr>
      <w:r>
        <w:rPr/>
        <w:t>- Vyberte buňky, které chcete přesunout nebo kopírovat.</w:t>
      </w:r>
    </w:p>
    <w:p>
      <w:pPr>
        <w:pStyle w:val="Normal"/>
        <w:rPr/>
      </w:pPr>
      <w:r>
        <w:rPr/>
        <w:t xml:space="preserve">- Nastavte ukazatel myši na spodní okraj výběru. </w:t>
      </w:r>
    </w:p>
    <w:p>
      <w:pPr>
        <w:pStyle w:val="Normal"/>
        <w:rPr/>
      </w:pPr>
      <w:r>
        <w:rPr/>
        <w:t>- K přesunu buněk přetáhněte výběr do levé horní buňky oblasti vložení. Všechna stávající data v oblasti vložení budou nahrazena.</w:t>
      </w:r>
    </w:p>
    <w:p>
      <w:pPr>
        <w:pStyle w:val="Normal"/>
        <w:rPr/>
      </w:pPr>
      <w:r>
        <w:rPr/>
        <w:t>- Chcete-li buňky kopírovat, podržte při přetahování klávesu CTRL.</w:t>
      </w:r>
    </w:p>
    <w:p>
      <w:pPr>
        <w:pStyle w:val="Normal"/>
        <w:rPr/>
      </w:pPr>
      <w:r>
        <w:rPr/>
        <w:t>- Pokud chcete tyto buňky vložit mezi stávající buňky, podržte při přetahování klávesu SHIFT (pokud přesunujete) nebo SHIFT+CTRL (pokud kopírujete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9405</wp:posOffset>
            </wp:positionH>
            <wp:positionV relativeFrom="paragraph">
              <wp:posOffset>83820</wp:posOffset>
            </wp:positionV>
            <wp:extent cx="2818765" cy="21431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Jestliže chcete výběr přetáhnout na jiný list, podržte klávesu ALT a přetáhněte ukazatel myši přes ouško listu.</w:t>
      </w:r>
    </w:p>
    <w:p>
      <w:pPr>
        <w:pStyle w:val="Normal"/>
        <w:rPr/>
      </w:pPr>
      <w:r>
        <w:rPr/>
        <w:t>- Pokud chcete přesunout nebo zkopírovat buňky do jiného sešitu nebo na velkou vzdálenost, vyberte dané buňky a klepněte na tlačítko Vyjmout (pokud chcete buňky přesunout), nebo na tlačítko Kopírovat  (chcete-li buňky kopírovat). Přepněte do jiného listu nebo sešitu, vyberte levou horní buňku oblasti vložení a potom klepněte na tlačítko Vložit .</w:t>
      </w:r>
    </w:p>
    <w:p>
      <w:pPr>
        <w:pStyle w:val="Normal"/>
        <w:rPr/>
      </w:pPr>
      <w:r>
        <w:rPr/>
        <w:t>Místo tlačítka Vložit můžeme zvolit příkaz Úpravy - Vložit jinak, a zvolit způsob vložení.</w:t>
      </w:r>
    </w:p>
    <w:p>
      <w:pPr>
        <w:pStyle w:val="Normal"/>
        <w:rPr/>
      </w:pPr>
      <w:r>
        <w:rPr/>
        <w:t>Pokud použijete příkaz Vložit jinak  a vyberete možnost Vložit propojení, budou informace vloženy jako propojený objekt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Hlavní rozdíly mezi propojenými a vloženými objekty jsou v místě, kam jsou data uložena, a ve způsobu, jak jsou aktualizována po umístění v cílovém souboru. </w:t>
      </w:r>
    </w:p>
    <w:p>
      <w:pPr>
        <w:pStyle w:val="Normal"/>
        <w:rPr/>
      </w:pPr>
      <w:r>
        <w:rPr/>
        <w:t>Pokud chcete, aby informace odrážely všechny změny v původních datech, nebo jestliže je třeba brát zřetel na velikost souboru, použijte propojené objekty. V cílovém souboru budou zobrazeny symboly propojených informací a uloží se zde pouze informace o umístění původních dat. Pokud změníte původní data ve zdrojovém souboru, budou propojené informace automaticky aktualizovány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Jestliže například vyberete oblast buněk v sešitu aplikace Microsoft Excel a potom tyto buňky vložíte jako propojený objekt do dokumentu aplikace Microsoft Word, budou tyto informace v aplikaci Microsoft Word při změně informací v sešitu MS Excel aktualizovány.</w:t>
      </w:r>
    </w:p>
    <w:p>
      <w:pPr>
        <w:pStyle w:val="Normal"/>
        <w:rPr/>
      </w:pPr>
      <w:r>
        <w:rPr/>
        <w:t xml:space="preserve">Na rozdíl od propojeného objektu se vložený objekt stává součástí cílového soub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i w:val="false"/>
          <w:i w:val="false"/>
          <w:i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89325</wp:posOffset>
            </wp:positionH>
            <wp:positionV relativeFrom="paragraph">
              <wp:posOffset>243205</wp:posOffset>
            </wp:positionV>
            <wp:extent cx="2438400" cy="1276350"/>
            <wp:effectExtent l="0" t="0" r="0" b="0"/>
            <wp:wrapTight wrapText="bothSides">
              <wp:wrapPolygon edited="0">
                <wp:start x="-84" y="0"/>
                <wp:lineTo x="-84" y="21436"/>
                <wp:lineTo x="21600" y="21436"/>
                <wp:lineTo x="21600" y="0"/>
                <wp:lineTo x="-8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 w:val="false"/>
          <w:iCs/>
        </w:rPr>
        <w:t>Odstranění buňky, řádků, sloupců</w:t>
      </w:r>
    </w:p>
    <w:p>
      <w:pPr>
        <w:pStyle w:val="Normal"/>
        <w:rPr/>
      </w:pPr>
      <w:r>
        <w:rPr/>
        <w:t xml:space="preserve">Označíme oblast buněk pro odstranění a příkazem Úpravy – Odstranit vyvoláme dialogové okno. </w:t>
      </w:r>
    </w:p>
    <w:p>
      <w:pPr>
        <w:pStyle w:val="Normal"/>
        <w:rPr/>
      </w:pPr>
      <w:r>
        <w:rPr/>
        <w:t>Pokud ale označíme celý sloupec nebo řádek, odstraní se  buňky bez ptaní, zbývající buňky se posunou doleva či nahoru.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36"/>
        </w:rPr>
      </w:pPr>
      <w:r>
        <w:rPr>
          <w:rFonts w:cs="Times New Roman" w:ascii="Times New Roman" w:hAnsi="Times New Roman"/>
          <w:bCs w:val="false"/>
          <w:sz w:val="36"/>
        </w:rPr>
        <w:t>ADRESOVÁNÍ BUNĚK, ŘADY, VZORCE, FUNKCE</w:t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rFonts w:eastAsia="Arial"/>
          <w:bCs w:val="false"/>
          <w:i w:val="false"/>
          <w:iCs/>
        </w:rPr>
        <w:t xml:space="preserve"> </w:t>
      </w:r>
      <w:r>
        <w:rPr>
          <w:bCs w:val="false"/>
          <w:i w:val="false"/>
          <w:iCs/>
        </w:rPr>
        <w:t>Způsoby adresování</w:t>
      </w:r>
    </w:p>
    <w:p>
      <w:pPr>
        <w:pStyle w:val="Normal"/>
        <w:rPr/>
      </w:pPr>
      <w:r>
        <w:rPr/>
        <w:tab/>
        <w:t>Každá buňka má svou jedinečnou adresu, avšak při kopírování se tato adresa mění v závislosti na směru kopírování a způsobu zápisu adresy do kopírované buň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ují tři druhy zápisu:</w:t>
      </w:r>
    </w:p>
    <w:p>
      <w:pPr>
        <w:pStyle w:val="Normal"/>
        <w:rPr/>
      </w:pPr>
      <w:r>
        <w:rPr/>
        <w:tab/>
        <w:t>relativní (typ B5)</w:t>
      </w:r>
    </w:p>
    <w:p>
      <w:pPr>
        <w:pStyle w:val="Normal"/>
        <w:rPr/>
      </w:pPr>
      <w:r>
        <w:rPr/>
        <w:tab/>
        <w:t>absolutní (typ $B$5)</w:t>
      </w:r>
    </w:p>
    <w:p>
      <w:pPr>
        <w:pStyle w:val="Normal"/>
        <w:ind w:firstLine="708"/>
        <w:rPr/>
      </w:pPr>
      <w:r>
        <w:rPr/>
        <w:t>smíšený (typ $B5 nebo B$5)</w:t>
      </w:r>
    </w:p>
    <w:p>
      <w:pPr>
        <w:pStyle w:val="Normal"/>
        <w:rPr/>
      </w:pPr>
      <w:r>
        <w:rPr/>
        <w:t>Pro absolutní adresaci je důležitý symbol $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: V buňce E1 je zapsán vzorec pro součet A1+B2 (relativní adresace, která se při kopírování mění). Jestliže tuto buňku zkopírujeme dolů do E2, vzorec se změní na A2+B3, jestliže tuto buňku zkopírujeme doprava do F1, vzorec se změní na B1+C2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148590</wp:posOffset>
            </wp:positionV>
            <wp:extent cx="3876040" cy="790575"/>
            <wp:effectExtent l="0" t="0" r="0" b="0"/>
            <wp:wrapTight wrapText="bothSides">
              <wp:wrapPolygon edited="0">
                <wp:start x="-53" y="0"/>
                <wp:lineTo x="-53" y="21330"/>
                <wp:lineTo x="21600" y="21330"/>
                <wp:lineTo x="21600" y="0"/>
                <wp:lineTo x="-5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996950</wp:posOffset>
            </wp:positionV>
            <wp:extent cx="4066540" cy="80962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: V buňce E1 je zapsán vzorec pro součet  $A$1+$B$2 (absolutní adresace, která se při kopírování nemění). Jestliže tuto buňku zkopírujeme dolů do E2 i do F1, vzorec se nez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130</wp:posOffset>
            </wp:positionH>
            <wp:positionV relativeFrom="paragraph">
              <wp:posOffset>50800</wp:posOffset>
            </wp:positionV>
            <wp:extent cx="4076065" cy="81915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.: V buňce E1 je zapsán vzorec pro součet $A1+B$2 (smíšená adresace, která se při kopírování mění v položce bez symbolu $). Jestliže tuto buňku zkopírujeme dolů do E2, </w:t>
      </w:r>
    </w:p>
    <w:p>
      <w:pPr>
        <w:pStyle w:val="Normal"/>
        <w:rPr/>
      </w:pPr>
      <w:r>
        <w:rPr/>
        <w:t>vzorec se změní na $A2+B$2, jestliže tuto buňku zkopírujeme doprava do F1, vzorec se změní na $A1+C$2.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rFonts w:eastAsia="Arial"/>
          <w:bCs w:val="false"/>
          <w:i w:val="false"/>
          <w:iCs/>
        </w:rPr>
        <w:t xml:space="preserve"> </w:t>
      </w:r>
      <w:r>
        <w:rPr>
          <w:bCs w:val="false"/>
          <w:i w:val="false"/>
          <w:iCs/>
        </w:rPr>
        <w:t>Řady</w:t>
      </w:r>
    </w:p>
    <w:p>
      <w:pPr>
        <w:pStyle w:val="Normal"/>
        <w:rPr/>
      </w:pPr>
      <w:r>
        <w:rPr/>
        <w:tab/>
        <w:t>Do vyznačené oblasti lze rychlým způsobem vepsat číselnou nebo jinou logickou řadu (např. dny v týdnu nebo měsíce nebo vlastní seznam, který si můžeme pomocí příkazu Nástroje – Možnosti vytvořit).</w:t>
      </w:r>
    </w:p>
    <w:p>
      <w:pPr>
        <w:pStyle w:val="Normal"/>
        <w:rPr/>
      </w:pPr>
      <w:r>
        <w:rPr/>
        <w:t>Číselná řada může být aritmetická s lineárním přírůstkem nebo geometrická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99590</wp:posOffset>
            </wp:positionH>
            <wp:positionV relativeFrom="paragraph">
              <wp:posOffset>498475</wp:posOffset>
            </wp:positionV>
            <wp:extent cx="3847465" cy="147637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čí do jedné buňky zapsat počáteční hodnotu, vybrat sloupec nebo řádek, který tuto buňku obsahuje a pak pomocí příkazu Úpravy – Vyplnit – Řady vyvolat dialogové okno a v něm navolit typ řady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chceme vyplnit rychle lineární řadu, stačí do dvou buněk zapsat po sobě jdoucí členy, označit je a tažením za úchyt vytvořit řadu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25</wp:posOffset>
                </wp:positionH>
                <wp:positionV relativeFrom="paragraph">
                  <wp:posOffset>9525</wp:posOffset>
                </wp:positionV>
                <wp:extent cx="5113020" cy="1322070"/>
                <wp:effectExtent l="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080" cy="1321920"/>
                          <a:chOff x="0" y="0"/>
                          <a:chExt cx="5113080" cy="1321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74320"/>
                            <a:ext cx="16383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4400" y="0"/>
                            <a:ext cx="8229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474720" y="274320"/>
                            <a:ext cx="16383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1680" y="731520"/>
                            <a:ext cx="1097280" cy="182880"/>
                          </a:xfrm>
                          <a:prstGeom prst="rightArrow">
                            <a:avLst>
                              <a:gd name="adj1" fmla="val 50000"/>
                              <a:gd name="adj2" fmla="val 1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0.75pt;width:402.6pt;height:104.1pt" coordorigin="455,15" coordsize="8052,2082">
                <v:shape id="shape_0" stroked="f" o:allowincell="f" style="position:absolute;left:455;top:447;width:2579;height:164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1895,15" to="3190,11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7;top:447;width:2579;height:164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23;top:1167;width:1727;height:28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  <w:t>Vzorce a funkce</w:t>
      </w:r>
    </w:p>
    <w:p>
      <w:pPr>
        <w:pStyle w:val="Normal"/>
        <w:rPr/>
      </w:pPr>
      <w:r>
        <w:rPr/>
        <w:t>Vzorec je rovnice, která analyzuje data v listu. Vzorce provádějí operace jako sčítání, násobení a srovnávání buněk listu a mohou hodnoty kombinovat. Vzorce mohou odkazovat na jiné buňky ve stejném listu, na buňky v jiných listech stejného sešitu nebo na buňky v listech v jiných sešitech.</w:t>
      </w:r>
    </w:p>
    <w:p>
      <w:pPr>
        <w:pStyle w:val="Normal"/>
        <w:rPr/>
      </w:pPr>
      <w:r>
        <w:rPr/>
        <w:t>Vzorce počítají hodnoty v určitém pořadí. Syntaxe vzorce popisuje proces výpočtu. Vzorec v aplikaci Microsoft Excel začíná znaménkem rovná se (=), za kterým následuje vlastní výpoče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02510</wp:posOffset>
            </wp:positionH>
            <wp:positionV relativeFrom="paragraph">
              <wp:posOffset>631825</wp:posOffset>
            </wp:positionV>
            <wp:extent cx="1514475" cy="24765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ásledující vzorec například odečítá 1 od 5. Výsledek vzorce se zobrazí do buňky.</w:t>
      </w:r>
    </w:p>
    <w:p>
      <w:pPr>
        <w:pStyle w:val="Normal"/>
        <w:rPr/>
      </w:pPr>
      <w:r>
        <w:rPr/>
      </w:r>
    </w:p>
    <w:p>
      <w:pPr>
        <w:pStyle w:val="Nadpis3"/>
        <w:ind w:left="0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adpis3"/>
        <w:ind w:left="0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adpis3"/>
        <w:ind w:left="0" w:hanging="0"/>
        <w:rPr/>
      </w:pPr>
      <w:r>
        <w:rPr/>
        <w:t>Matematické operátory ve vzorcích</w:t>
      </w:r>
    </w:p>
    <w:tbl>
      <w:tblPr>
        <w:tblW w:w="903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747"/>
        <w:gridCol w:w="3276"/>
      </w:tblGrid>
      <w:tr>
        <w:trPr>
          <w:trHeight w:val="4686" w:hRule="atLeast"/>
        </w:trPr>
        <w:tc>
          <w:tcPr>
            <w:tcW w:w="301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+    sčítání</w:t>
            </w:r>
          </w:p>
          <w:p>
            <w:pPr>
              <w:pStyle w:val="Normal"/>
              <w:rPr/>
            </w:pPr>
            <w:r>
              <w:rPr/>
              <w:t>-     odečítání</w:t>
            </w:r>
          </w:p>
          <w:p>
            <w:pPr>
              <w:pStyle w:val="Normal"/>
              <w:rPr/>
            </w:pPr>
            <w:r>
              <w:rPr/>
              <w:t>*     násobení</w:t>
            </w:r>
          </w:p>
          <w:p>
            <w:pPr>
              <w:pStyle w:val="Normal"/>
              <w:rPr/>
            </w:pPr>
            <w:r>
              <w:rPr/>
              <w:t>/      dělení</w:t>
            </w:r>
          </w:p>
          <w:p>
            <w:pPr>
              <w:pStyle w:val="Normal"/>
              <w:rPr/>
            </w:pPr>
            <w:r>
              <w:rPr/>
              <w:t>^     umocnění</w:t>
            </w:r>
          </w:p>
        </w:tc>
        <w:tc>
          <w:tcPr>
            <w:tcW w:w="2747" w:type="dxa"/>
            <w:tcBorders>
              <w:top w:val="thickThinLargeGap" w:sz="24" w:space="0" w:color="000000"/>
              <w:bottom w:val="thickThinLargeGap" w:sz="2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lační operátory:</w:t>
            </w:r>
          </w:p>
          <w:p>
            <w:pPr>
              <w:pStyle w:val="Normal"/>
              <w:rPr/>
            </w:pPr>
            <w:r>
              <w:rPr/>
              <w:t xml:space="preserve">= , &gt; , &lt; , &gt;= , &lt;=  </w:t>
            </w:r>
          </w:p>
          <w:p>
            <w:pPr>
              <w:pStyle w:val="Normal"/>
              <w:rPr/>
            </w:pPr>
            <w:r>
              <w:rPr/>
              <w:t>&lt;&gt;    není ro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ový operátor:</w:t>
            </w:r>
          </w:p>
          <w:p>
            <w:pPr>
              <w:pStyle w:val="Normal"/>
              <w:rPr/>
            </w:pPr>
            <w:r>
              <w:rPr/>
              <w:t xml:space="preserve">&amp;   spojí 2 hodnoty do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 řetězce </w:t>
            </w:r>
          </w:p>
        </w:tc>
        <w:tc>
          <w:tcPr>
            <w:tcW w:w="3276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dkazovací operátory:</w:t>
            </w:r>
          </w:p>
          <w:p>
            <w:pPr>
              <w:pStyle w:val="Normal"/>
              <w:rPr/>
            </w:pPr>
            <w:r>
              <w:rPr/>
              <w:t>: (dvojtečka) vytváří jeden odkaz na všechny buňky mezi dvěma odkazy, včetně daných dvou odkazů.</w:t>
              <w:tab/>
              <w:t>B5:B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 (čárka) operátor sjednocení, který kombinuje více odkazů do jednoho odkazu.   Př.:SUMA(B5:B15,D5:D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jednoduchá mezera) operátor průniku, který vytváří jeden odkaz na buňky společné dvěma odkazům.</w:t>
            </w:r>
          </w:p>
          <w:p>
            <w:pPr>
              <w:pStyle w:val="Normal"/>
              <w:rPr/>
            </w:pPr>
            <w:r>
              <w:rPr/>
              <w:t>Př.:SUMA(B5:B15 A7:D7)</w:t>
            </w:r>
          </w:p>
          <w:p>
            <w:pPr>
              <w:pStyle w:val="Normal"/>
              <w:rPr/>
            </w:pPr>
            <w:r>
              <w:rPr/>
              <w:t>V tomto příkladu je buňka B7 společná oběma oblast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36195" distR="36195" simplePos="0" locked="0" layoutInCell="0" allowOverlap="1" relativeHeight="14">
            <wp:simplePos x="0" y="0"/>
            <wp:positionH relativeFrom="column">
              <wp:posOffset>2712085</wp:posOffset>
            </wp:positionH>
            <wp:positionV relativeFrom="paragraph">
              <wp:posOffset>217170</wp:posOffset>
            </wp:positionV>
            <wp:extent cx="228600" cy="228600"/>
            <wp:effectExtent l="0" t="0" r="0" b="0"/>
            <wp:wrapTight wrapText="bothSides">
              <wp:wrapPolygon edited="0">
                <wp:start x="-900" y="0"/>
                <wp:lineTo x="-900" y="20700"/>
                <wp:lineTo x="21600" y="20700"/>
                <wp:lineTo x="21600" y="0"/>
                <wp:lineTo x="-900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32025</wp:posOffset>
            </wp:positionH>
            <wp:positionV relativeFrom="paragraph">
              <wp:posOffset>70485</wp:posOffset>
            </wp:positionV>
            <wp:extent cx="3495040" cy="234632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kce v MS Excel jsou předdefinované vzorce, které můžeme najít pomocí příkazu Vložit – Funkce nebo kliknutím na ikonku . Zobrazí se okno se seznamem všech předdefinovaných fun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065</wp:posOffset>
                </wp:positionH>
                <wp:positionV relativeFrom="paragraph">
                  <wp:posOffset>314960</wp:posOffset>
                </wp:positionV>
                <wp:extent cx="2999740" cy="555625"/>
                <wp:effectExtent l="2540" t="5080" r="127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555480"/>
                          <a:chOff x="0" y="0"/>
                          <a:chExt cx="2999880" cy="55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99960" y="321480"/>
                            <a:ext cx="19026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0560"/>
                            <a:ext cx="5335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040" y="0"/>
                            <a:ext cx="126684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24.8pt;width:236.2pt;height:43.75pt" coordorigin="3419,496" coordsize="4724,875">
                <v:shape id="shape_0" stroked="f" o:allowincell="f" style="position:absolute;left:4049;top:1002;width:2995;height:368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line id="shape_0" from="3419,749" to="4258,1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48,496" to="8142,10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Seznam naposledy použitých funkcí lze vyvolat, napíšeme-li do editačního řádku = a pak vybereme ze seznamu nalevo potřebnou fun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vítíme-li v seznamu určitou funkci, zobrazí se ve spodní části okna její stručný popis a vybereme-li ji, pak se budou postupně zobrazovat konkrétní požadavky pro její jednotlivé argumenty.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4. Příklady některých často používaných funkcí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125</wp:posOffset>
                </wp:positionH>
                <wp:positionV relativeFrom="paragraph">
                  <wp:posOffset>311785</wp:posOffset>
                </wp:positionV>
                <wp:extent cx="3947160" cy="549783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5497920"/>
                          <a:chOff x="0" y="0"/>
                          <a:chExt cx="3947040" cy="5497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600" y="0"/>
                            <a:ext cx="393444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784880"/>
                            <a:ext cx="393444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3712680"/>
                            <a:ext cx="393444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24.55pt;width:310.8pt;height:432.9pt" coordorigin="1175,491" coordsize="6216,8658">
                <v:shape id="shape_0" stroked="f" o:allowincell="f" style="position:absolute;left:1195;top:491;width:6195;height:2540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5;top:3302;width:6195;height:2810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5;top:6338;width:6195;height:2810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685</wp:posOffset>
                </wp:positionH>
                <wp:positionV relativeFrom="paragraph">
                  <wp:posOffset>14605</wp:posOffset>
                </wp:positionV>
                <wp:extent cx="4418965" cy="718883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7188840"/>
                          <a:chOff x="0" y="0"/>
                          <a:chExt cx="4419000" cy="7188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40928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927800"/>
                            <a:ext cx="440928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3655800"/>
                            <a:ext cx="44190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5630400"/>
                            <a:ext cx="440928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1.15pt;width:347.95pt;height:566.05pt" coordorigin="1031,23" coordsize="6959,11321">
                <v:shape id="shape_0" stroked="f" o:allowincell="f" style="position:absolute;left:1031;top:23;width:6943;height:2744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31;top:3059;width:6943;height:2453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31;top:5780;width:6958;height:2744;mso-wrap-style:none;v-text-anchor:middl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31;top:8890;width:6943;height:2453;mso-wrap-style:none;v-text-anchor:middle" type="_x0000_t75">
                  <v:imagedata r:id="rId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125</wp:posOffset>
                </wp:positionH>
                <wp:positionV relativeFrom="paragraph">
                  <wp:posOffset>106045</wp:posOffset>
                </wp:positionV>
                <wp:extent cx="5209540" cy="8181340"/>
                <wp:effectExtent l="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8181360"/>
                          <a:chOff x="0" y="0"/>
                          <a:chExt cx="5209560" cy="8181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4300920" cy="17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930320"/>
                            <a:ext cx="4300920" cy="19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4038480"/>
                            <a:ext cx="4300920" cy="21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6408360"/>
                            <a:ext cx="4291200" cy="17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2840" y="1930320"/>
                            <a:ext cx="1026720" cy="1003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0967"/>
                              <a:gd name="adj4" fmla="val -866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...poč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...kombin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1640" y="2632680"/>
                            <a:ext cx="266940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8.35pt;width:410.25pt;height:644.2pt" coordorigin="1175,167" coordsize="8205,12884">
                <v:shape id="shape_0" stroked="f" o:allowincell="f" style="position:absolute;left:1175;top:167;width:6772;height:2791;mso-wrap-style:none;v-text-anchor:middl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5;top:3207;width:6772;height:3123;mso-wrap-style:none;v-text-anchor:middl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5;top:6527;width:6772;height:3454;mso-wrap-style:none;v-text-anchor:middl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75;top:10259;width:6757;height:2791;mso-wrap-style:none;v-text-anchor:middle" type="_x0000_t75">
                  <v:imagedata r:id="rId67" o:detectmouseclick="t"/>
                  <v:stroke color="#3465a4" joinstyle="round" endcap="flat"/>
                  <w10:wrap type="topAndBottom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762;top:3207;width:1616;height:15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...poč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...kombin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98,4313" to="7901,6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125</wp:posOffset>
                </wp:positionH>
                <wp:positionV relativeFrom="paragraph">
                  <wp:posOffset>288925</wp:posOffset>
                </wp:positionV>
                <wp:extent cx="4418965" cy="7955280"/>
                <wp:effectExtent l="0" t="0" r="0" b="16129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7955280"/>
                          <a:chOff x="0" y="0"/>
                          <a:chExt cx="4419000" cy="795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000" cy="62370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4419000" cy="18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2103120"/>
                              <a:ext cx="4409280" cy="20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4389120"/>
                              <a:ext cx="4419000" cy="18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05840" y="6675120"/>
                            <a:ext cx="2400480" cy="1280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00745"/>
                              <a:gd name="adj4" fmla="val 106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hceme-li výsledek zobrazit jako matici, musíme na začátku vybrat matici, do které se vypíše výsledek a pak  zadání potvrdit trojkombinací kláves CTRL+SHIFT+EN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6035040"/>
                            <a:ext cx="1828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22.75pt;width:347.95pt;height:626.4pt" coordorigin="1175,455" coordsize="6959,12528">
                <v:group id="shape_0" style="position:absolute;left:1175;top:455;width:6959;height:9822">
                  <v:shape id="shape_0" stroked="f" o:allowincell="f" style="position:absolute;left:1175;top:455;width:6958;height:2909;mso-wrap-style:none;v-text-anchor:middle" type="_x0000_t75">
                    <v:imagedata r:id="rId7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175;top:3767;width:6943;height:3254;mso-wrap-style:none;v-text-anchor:middle" type="_x0000_t75">
                    <v:imagedata r:id="rId7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175;top:7367;width:6958;height:2909;mso-wrap-style:none;v-text-anchor:middle" type="_x0000_t75">
                    <v:imagedata r:id="rId73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2759;top:10967;width:3779;height:201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hceme-li výsledek zobrazit jako matici, musíme na začátku vybrat matici, do které se vypíše výsledek a pak  zadání potvrdit trojkombinací kláves CTRL+SHIFT+E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359,9959" to="6646,111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0</wp:posOffset>
                </wp:positionH>
                <wp:positionV relativeFrom="paragraph">
                  <wp:posOffset>139065</wp:posOffset>
                </wp:positionV>
                <wp:extent cx="5029200" cy="6080760"/>
                <wp:effectExtent l="0" t="5715" r="571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080760"/>
                          <a:chOff x="0" y="0"/>
                          <a:chExt cx="5029200" cy="6080760"/>
                        </a:xfrm>
                      </wpg:grpSpPr>
                      <wpg:grpSp>
                        <wpg:cNvGrpSpPr/>
                        <wpg:grpSpPr>
                          <a:xfrm>
                            <a:off x="0" y="356400"/>
                            <a:ext cx="4419000" cy="57243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4409280" cy="16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1828800"/>
                              <a:ext cx="4409280" cy="16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3657600"/>
                              <a:ext cx="4419000" cy="20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802320" y="0"/>
                            <a:ext cx="1044000" cy="2649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72662"/>
                              <a:gd name="adj4" fmla="val -54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28.12.200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4640" y="2771640"/>
                            <a:ext cx="1474560" cy="327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67439"/>
                              <a:gd name="adj4" fmla="val -13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28.12.2001 11: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0.95pt;width:396pt;height:478.8pt" coordorigin="1130,219" coordsize="7920,9576">
                <v:group id="shape_0" style="position:absolute;left:1130;top:780;width:6959;height:9015">
                  <v:shape id="shape_0" stroked="f" o:allowincell="f" style="position:absolute;left:1130;top:780;width:6943;height:2564;mso-wrap-style:none;v-text-anchor:middle" type="_x0000_t75">
                    <v:imagedata r:id="rId7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130;top:3660;width:6943;height:2564;mso-wrap-style:none;v-text-anchor:middle" type="_x0000_t75">
                    <v:imagedata r:id="rId7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130;top:6540;width:6958;height:3254;mso-wrap-style:none;v-text-anchor:middle" type="_x0000_t75">
                    <v:imagedata r:id="rId79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7118;top:219;width:1643;height:41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28.12.2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28;top:4584;width:2321;height:51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28.12.2001 11: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Př.:Spojení rozhodovací a dotazovací funkc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=KDYŽ(JE.ČISLO(C10);B2/C10;"C10 není číslo")</w:t>
      </w:r>
    </w:p>
    <w:p>
      <w:pPr>
        <w:pStyle w:val="Contents1"/>
        <w:rPr>
          <w:bCs w:val="false"/>
        </w:rPr>
      </w:pPr>
      <w:r>
        <w:rPr>
          <w:bCs w:val="false"/>
        </w:rPr>
      </w:r>
    </w:p>
    <w:p>
      <w:pPr>
        <w:pStyle w:val="Contents1"/>
        <w:rPr>
          <w:bCs w:val="false"/>
        </w:rPr>
      </w:pPr>
      <w:r>
        <w:rPr>
          <w:bCs w:val="false"/>
        </w:rPr>
      </w:r>
    </w:p>
    <w:p>
      <w:pPr>
        <w:pStyle w:val="Contents1"/>
        <w:rPr>
          <w:bCs w:val="false"/>
        </w:rPr>
      </w:pPr>
      <w:r>
        <w:rPr>
          <w:bCs w:val="false"/>
        </w:rPr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ne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=KDYŽ(DÉLKA(H19)&gt;=10;"řetězec je dlouhý alespoň 10 znaků";"řetězec je dlouhý méně než 10 znaků")</w:t>
      </w:r>
    </w:p>
    <w:p>
      <w:pPr>
        <w:pStyle w:val="Heading1"/>
        <w:rPr>
          <w:bCs w:val="false"/>
        </w:rPr>
      </w:pPr>
      <w:r>
        <w:rPr>
          <w:bCs w:val="false"/>
        </w:rPr>
        <w:t>Vkládání objektů, grafy</w:t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rFonts w:eastAsia="Arial"/>
          <w:bCs w:val="false"/>
          <w:i w:val="false"/>
          <w:iCs/>
        </w:rPr>
        <w:t xml:space="preserve"> </w:t>
      </w:r>
      <w:r>
        <w:rPr>
          <w:bCs w:val="false"/>
          <w:i w:val="false"/>
          <w:iCs/>
        </w:rPr>
        <w:t>Práce s grafy</w:t>
      </w:r>
    </w:p>
    <w:p>
      <w:pPr>
        <w:pStyle w:val="Normal"/>
        <w:rPr/>
      </w:pPr>
      <w:r>
        <w:rPr/>
        <w:tab/>
        <w:t>Abychom mohli vytvořit graf, je třeba programu říci, z jaké oblasti má čerpat data. To mu sdělíme nasvícením dané oblasti před započetím tvorby grafu.</w:t>
      </w:r>
    </w:p>
    <w:p>
      <w:pPr>
        <w:pStyle w:val="Normal"/>
        <w:rPr/>
      </w:pPr>
      <w:r>
        <w:rPr/>
        <w:t>Př.:</w:t>
      </w:r>
    </w:p>
    <w:p>
      <w:pPr>
        <w:pStyle w:val="Normal"/>
        <w:rPr>
          <w:highlight w:val="yellow"/>
        </w:rPr>
      </w:pPr>
      <w:r>
        <w:rPr>
          <w:highlight w:val="yellow"/>
        </w:rPr>
        <w:t>Vývoj cen výrobků v jednotlivých měsících roku.</w:t>
      </w:r>
    </w:p>
    <w:tbl>
      <w:tblPr>
        <w:tblW w:w="923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  <w:gridCol w:w="631"/>
        <w:gridCol w:w="631"/>
      </w:tblGrid>
      <w:tr>
        <w:trPr>
          <w:trHeight w:val="276" w:hRule="atLeast"/>
        </w:trPr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Výrobek/Měsíc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3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6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7</w:t>
            </w:r>
          </w:p>
        </w:tc>
        <w:tc>
          <w:tcPr>
            <w:tcW w:w="632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8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9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0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1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656" w:type="dxa"/>
            <w:tcBorders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léko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5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,8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5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9</w:t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maso v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so h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áslo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9</w:t>
            </w:r>
          </w:p>
        </w:tc>
      </w:tr>
      <w:tr>
        <w:trPr>
          <w:trHeight w:val="262" w:hRule="atLeast"/>
        </w:trPr>
        <w:tc>
          <w:tcPr>
            <w:tcW w:w="1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hléb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52215</wp:posOffset>
            </wp:positionH>
            <wp:positionV relativeFrom="paragraph">
              <wp:posOffset>73025</wp:posOffset>
            </wp:positionV>
            <wp:extent cx="285750" cy="238125"/>
            <wp:effectExtent l="0" t="0" r="0" b="0"/>
            <wp:wrapTight wrapText="bothSides">
              <wp:wrapPolygon edited="0">
                <wp:start x="-720" y="0"/>
                <wp:lineTo x="-720" y="20721"/>
                <wp:lineTo x="21600" y="20721"/>
                <wp:lineTo x="21600" y="0"/>
                <wp:lineTo x="-720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Po nasvícení dané oblasti klikneme na ikonku grafu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8210</wp:posOffset>
            </wp:positionH>
            <wp:positionV relativeFrom="paragraph">
              <wp:posOffset>561340</wp:posOffset>
            </wp:positionV>
            <wp:extent cx="2971165" cy="2992755"/>
            <wp:effectExtent l="0" t="0" r="0" b="0"/>
            <wp:wrapTopAndBottom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evře se okno, ve kterém můžeme zvolit typ grafu. Pro lepší představu můžeme kliknout na tlačítko „Stisknutím zobrazte ukázku“.</w:t>
      </w:r>
    </w:p>
    <w:p>
      <w:pPr>
        <w:pStyle w:val="Normal"/>
        <w:rPr/>
      </w:pPr>
      <w:r>
        <w:rPr/>
        <w:tab/>
        <w:t>Po kliknutí na další můžeme upřesnit datovou oblast a zvolíme podle potřeby za řady řádky nebo sloupce. Po klinutí na další máme možno navolit další parametry grafu.</w:t>
      </w:r>
    </w:p>
    <w:p>
      <w:pPr>
        <w:pStyle w:val="Normal"/>
        <w:rPr/>
      </w:pPr>
      <w:r>
        <w:rPr/>
        <w:drawing>
          <wp:anchor behindDoc="0" distT="0" distB="107950" distL="114935" distR="114935" simplePos="0" locked="0" layoutInCell="0" allowOverlap="1" relativeHeight="34">
            <wp:simplePos x="0" y="0"/>
            <wp:positionH relativeFrom="column">
              <wp:posOffset>530860</wp:posOffset>
            </wp:positionH>
            <wp:positionV relativeFrom="paragraph">
              <wp:posOffset>130810</wp:posOffset>
            </wp:positionV>
            <wp:extent cx="4571365" cy="3047365"/>
            <wp:effectExtent l="0" t="0" r="0" b="0"/>
            <wp:wrapTopAndBottom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o nastavení parametrů klikneme na další a doplníme údaj o tom, kam chceme graf umístit, zda do stejného listu nebo na nový list.</w:t>
      </w:r>
    </w:p>
    <w:p>
      <w:pPr>
        <w:pStyle w:val="Normal"/>
        <w:rPr/>
      </w:pPr>
      <w:r>
        <w:rPr/>
        <w:t>Výsledkem může být pro danou datovou oblast např. takový graf.</w:t>
      </w:r>
    </w:p>
    <w:p>
      <w:pPr>
        <w:pStyle w:val="Normal"/>
        <w:rPr/>
      </w:pPr>
      <w:r>
        <w:rPr/>
        <w:object w:dxaOrig="7681" w:dyaOrig="435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58.75pt;margin-top:5.35pt;width:369.75pt;height:217.5pt;mso-wrap-distance-left:9.05pt;mso-wrap-distance-right:9.05pt;mso-position-horizontal-relative:text;mso-position-vertical-relative:text" filled="f" o:ole="">
            <v:imagedata r:id="rId84" o:title=""/>
            <w10:wrap type="topAndBottom"/>
          </v:shape>
          <o:OLEObject Type="Embed" ProgID="Excel.Sheet.12" ShapeID="ole_rId83" DrawAspect="Content" ObjectID="_140106245" r:id="rId83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raf lze dodatečně upravit, stačí kliknout na objekt, který chceme změnit. Objeví se kontextová nabídka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34845</wp:posOffset>
            </wp:positionH>
            <wp:positionV relativeFrom="paragraph">
              <wp:posOffset>217170</wp:posOffset>
            </wp:positionV>
            <wp:extent cx="1828800" cy="1790700"/>
            <wp:effectExtent l="0" t="0" r="0" b="0"/>
            <wp:wrapTopAndBottom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rFonts w:eastAsia="Arial"/>
          <w:bCs w:val="false"/>
          <w:i w:val="false"/>
          <w:iCs/>
        </w:rPr>
        <w:t xml:space="preserve"> </w:t>
      </w:r>
      <w:r>
        <w:rPr>
          <w:bCs w:val="false"/>
          <w:i w:val="false"/>
          <w:iCs/>
        </w:rPr>
        <w:t>Vkládání objektů</w:t>
      </w:r>
    </w:p>
    <w:p>
      <w:pPr>
        <w:pStyle w:val="Normal"/>
        <w:rPr/>
      </w:pPr>
      <w:r>
        <w:rPr/>
        <w:tab/>
        <w:t>Příkazem Vložit – Objekt můžeme vložit objekt ze souboru nebo můžeme vytvořit nový.</w:t>
      </w:r>
    </w:p>
    <w:p>
      <w:pPr>
        <w:pStyle w:val="Normal"/>
        <w:rPr/>
      </w:pPr>
      <w:r>
        <w:rPr/>
        <w:tab/>
        <w:t xml:space="preserve">Zvolíme-li Vytvořit souboru, pak pomocí tlačítka Procházet najdeme potřebný dokument. </w:t>
      </w:r>
    </w:p>
    <w:p>
      <w:pPr>
        <w:pStyle w:val="Normal"/>
        <w:rPr/>
      </w:pPr>
      <w:r>
        <w:rPr/>
        <w:tab/>
        <w:t>Máme možnost vložit jej celý do sešitu MS Excel  a to buď jako fyzický objekt nebo jako ikonu, na kterou když klikneme, tak se nám daný objekt otevře.</w:t>
      </w:r>
    </w:p>
    <w:p>
      <w:pPr>
        <w:pStyle w:val="Normal"/>
        <w:rPr/>
      </w:pPr>
      <w:r>
        <w:rPr/>
        <w:tab/>
        <w:t>Můžeme také zvolit pouze propojení, což má za následek menší velikost souboru v MS Excelu a nastanou-li změny ve zdrojovém souboru, promítnou se také do dokumentu, ve kterém je tento soubor vložen s propojením.</w:t>
      </w:r>
    </w:p>
    <w:p>
      <w:pPr>
        <w:pStyle w:val="Normal"/>
        <w:rPr/>
      </w:pPr>
      <w:r>
        <w:rPr/>
        <w:tab/>
        <w:t>Tak např. můžeme do našeho sešitu vložit objekt i z jiného prostředí, než je MS Excel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51915</wp:posOffset>
            </wp:positionH>
            <wp:positionV relativeFrom="paragraph">
              <wp:posOffset>57785</wp:posOffset>
            </wp:positionV>
            <wp:extent cx="3266440" cy="2397760"/>
            <wp:effectExtent l="0" t="0" r="0" b="0"/>
            <wp:wrapTopAndBottom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ř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735</wp:posOffset>
                </wp:positionH>
                <wp:positionV relativeFrom="paragraph">
                  <wp:posOffset>-5715</wp:posOffset>
                </wp:positionV>
                <wp:extent cx="5759450" cy="3544570"/>
                <wp:effectExtent l="0" t="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544560"/>
                          <a:chOff x="0" y="0"/>
                          <a:chExt cx="5759280" cy="3544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5759280" cy="27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040" y="2935080"/>
                            <a:ext cx="140220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95314"/>
                              <a:gd name="adj4" fmla="val 154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ložený soubor z prostředí Word, bez propojení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480" y="2896920"/>
                            <a:ext cx="171072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56250"/>
                              <a:gd name="adj4" fmla="val 133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jný soubor, vložený jako ikona s propojením na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drojový soubo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0.45pt;width:453.5pt;height:279.1pt" coordorigin="-61,-9" coordsize="9070,5582">
                <v:shape id="shape_0" stroked="f" o:allowincell="f" style="position:absolute;left:-61;top:-9;width:9069;height:437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2;top:4613;width:2207;height:9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ložený soubor z prostředí Word, bez propojení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2;top:4553;width:2693;height:9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jný soubor, vložený jako ikona s propojením na</w:t>
                        </w:r>
                        <w:r>
                          <w:rPr>
                            <w:kern w:val="2"/>
                            <w:szCs w:val="20"/>
                            <w:bCs/>
                            <w:sz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Cs/>
                            <w:sz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drojový soubo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ing1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Import dat, třídění, filtry</w:t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rFonts w:eastAsia="Arial"/>
          <w:bCs w:val="false"/>
          <w:i w:val="false"/>
          <w:iCs/>
        </w:rPr>
        <w:t xml:space="preserve"> </w:t>
      </w:r>
      <w:r>
        <w:rPr>
          <w:bCs w:val="false"/>
          <w:i w:val="false"/>
          <w:iCs/>
        </w:rPr>
        <w:t>Import dat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 w:val="false"/>
        </w:rPr>
        <w:tab/>
      </w:r>
      <w:r>
        <w:rPr/>
        <w:t>Do MS Excelu lze importovat data z externích zdrojů. Např. databáze z prostředí MS Access pomocí příkazu Data – Načíst externí data – Vytvořit nový dotaz.</w:t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4835</wp:posOffset>
            </wp:positionH>
            <wp:positionV relativeFrom="paragraph">
              <wp:posOffset>435610</wp:posOffset>
            </wp:positionV>
            <wp:extent cx="4733290" cy="2856865"/>
            <wp:effectExtent l="0" t="0" r="0" b="0"/>
            <wp:wrapTopAndBottom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Vybereme typ databáze, zvolíme konkrétní soubor a pak zvolíme sloupce, které budeme importovat (můžeme importovat</w:t>
      </w:r>
      <w:r>
        <w:rPr>
          <w:b/>
          <w:bCs w:val="false"/>
        </w:rPr>
        <w:t xml:space="preserve"> </w:t>
      </w:r>
      <w:r>
        <w:rPr/>
        <w:t>celou databázi)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 w:val="false"/>
        </w:rPr>
        <w:tab/>
        <w:tab/>
      </w:r>
      <w:r>
        <w:rPr/>
        <w:t>V dalším kroku můžeme filtrováním dat určit, které řádky budeme zobrazova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ále můžeme určit, zda chceme data třídit a způsob třídění (podle kterého sloupce, resp. sloupců, vzestupně, sestupně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Určíme, kam chceme data vložit (list, kontingenční tabulka).</w:t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0445</wp:posOffset>
            </wp:positionH>
            <wp:positionV relativeFrom="paragraph">
              <wp:posOffset>312420</wp:posOffset>
            </wp:positionV>
            <wp:extent cx="3856990" cy="3771265"/>
            <wp:effectExtent l="0" t="0" r="0" b="0"/>
            <wp:wrapTopAndBottom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sledek může vypadat třeba takto:</w:t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rFonts w:eastAsia="Arial"/>
          <w:bCs w:val="false"/>
          <w:i w:val="false"/>
          <w:iCs/>
        </w:rPr>
        <w:t xml:space="preserve"> </w:t>
      </w:r>
      <w:r>
        <w:rPr>
          <w:bCs w:val="false"/>
          <w:i w:val="false"/>
          <w:iCs/>
        </w:rPr>
        <w:t>Třídění da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 w:val="false"/>
        </w:rPr>
        <w:tab/>
      </w:r>
      <w:r>
        <w:rPr/>
        <w:t>Pokud chceme třídit data v celé tabulce, stačí umístit kurzor na první buňku vlevo nahoře (nebo označit celou tabulku – se záhlavím nebo bez něj – toto je třeba zohlednit v dalších volbách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říkazem Data – Seřadit vyvoláme okno, ve kterém navolíme, podle kterého sloupce budeme třídit primárně, v případě rovnosti položek v daném sloupci můžeme navolit sekundární podmínku pro třídění, celkem můžeme navolit až tři podmínky, podle kterých bude třídění probíhat.</w:t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39240</wp:posOffset>
            </wp:positionH>
            <wp:positionV relativeFrom="paragraph">
              <wp:posOffset>226695</wp:posOffset>
            </wp:positionV>
            <wp:extent cx="2590165" cy="2675890"/>
            <wp:effectExtent l="0" t="0" r="0" b="0"/>
            <wp:wrapTopAndBottom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Pokud chceme ze třídění vyjmout záhlaví, zatrhneme položku</w:t>
      </w:r>
      <w:r>
        <w:rPr>
          <w:b/>
          <w:bCs w:val="false"/>
        </w:rPr>
        <w:t xml:space="preserve"> Seznam se záhlavím.</w:t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12495</wp:posOffset>
            </wp:positionH>
            <wp:positionV relativeFrom="paragraph">
              <wp:posOffset>775970</wp:posOffset>
            </wp:positionV>
            <wp:extent cx="3856990" cy="3771265"/>
            <wp:effectExtent l="0" t="0" r="0" b="0"/>
            <wp:wrapTopAndBottom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ab/>
      </w:r>
      <w:r>
        <w:rPr/>
        <w:t>Výsledek v tomto případě bude vypadat takto: primární třídění podle položky počet vzestupně, v případě rovnosti podle položky</w:t>
      </w:r>
      <w:r>
        <w:rPr>
          <w:b/>
          <w:bCs w:val="false"/>
        </w:rPr>
        <w:t xml:space="preserve"> </w:t>
      </w:r>
      <w:r>
        <w:rPr/>
        <w:t>název</w:t>
      </w:r>
      <w:r>
        <w:rPr>
          <w:b/>
          <w:bCs w:val="false"/>
        </w:rPr>
        <w:t xml:space="preserve"> </w:t>
      </w:r>
      <w:r>
        <w:rPr/>
        <w:t>vzestupně.</w:t>
      </w:r>
    </w:p>
    <w:p>
      <w:pPr>
        <w:pStyle w:val="Heading2"/>
        <w:rPr>
          <w:bCs w:val="false"/>
          <w:i w:val="false"/>
          <w:i w:val="false"/>
          <w:iCs/>
        </w:rPr>
      </w:pPr>
      <w:r>
        <w:rPr>
          <w:bCs w:val="false"/>
          <w:i w:val="false"/>
          <w:iCs/>
        </w:rPr>
        <w:t>Filtr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 w:val="false"/>
        </w:rPr>
        <w:tab/>
      </w:r>
      <w:r>
        <w:rPr/>
        <w:t>Někdy je třeba zobrazit jen některé položky, například řádky, které ve sloupci počet obsahují hodnotu 46.</w:t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12495</wp:posOffset>
            </wp:positionH>
            <wp:positionV relativeFrom="paragraph">
              <wp:posOffset>681990</wp:posOffset>
            </wp:positionV>
            <wp:extent cx="3856990" cy="1999615"/>
            <wp:effectExtent l="0" t="0" r="0" b="0"/>
            <wp:wrapTopAndBottom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K tomu se dá využít automatický filtr, který aktivujeme příkazem Data – Filtr – Automatický filtr. Pokud jsme předtím umístili kurzor na 1. buňku v levém horním rohu tabulky, vytvoří se</w:t>
      </w:r>
      <w:r>
        <w:rPr>
          <w:b/>
          <w:bCs w:val="false"/>
        </w:rPr>
        <w:t xml:space="preserve"> </w:t>
      </w:r>
      <w:r>
        <w:rPr/>
        <w:t>filtry ve všech</w:t>
      </w:r>
      <w:r>
        <w:rPr>
          <w:b/>
          <w:bCs w:val="false"/>
        </w:rPr>
        <w:t xml:space="preserve"> </w:t>
      </w:r>
      <w:r>
        <w:rPr/>
        <w:t>sloupcích,</w:t>
      </w:r>
      <w:r>
        <w:rPr>
          <w:b/>
          <w:bCs w:val="false"/>
        </w:rPr>
        <w:t xml:space="preserve"> </w:t>
      </w:r>
      <w:r>
        <w:rPr/>
        <w:t>pokud jsme předtím označili jen některé sloupce tabulky, vytvoří se tyto filtry jen v označených sloupcích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17295</wp:posOffset>
            </wp:positionH>
            <wp:positionV relativeFrom="paragraph">
              <wp:posOffset>907415</wp:posOffset>
            </wp:positionV>
            <wp:extent cx="3856990" cy="2990215"/>
            <wp:effectExtent l="0" t="0" r="0" b="0"/>
            <wp:wrapTopAndBottom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Můžeme nyní zvolit sloupec, ve kterém nalistujeme hodnotu, kterou chceme mít obsaženu v zobrazených položkách. Např.</w:t>
      </w:r>
      <w:r>
        <w:rPr>
          <w:b/>
          <w:bCs w:val="false"/>
        </w:rPr>
        <w:t xml:space="preserve"> </w:t>
      </w:r>
      <w:r>
        <w:rPr/>
        <w:t>hledáme řádky,</w:t>
      </w:r>
      <w:r>
        <w:rPr>
          <w:b/>
          <w:bCs w:val="false"/>
        </w:rPr>
        <w:t xml:space="preserve"> </w:t>
      </w:r>
      <w:r>
        <w:rPr/>
        <w:t>které mají ve sloupci počet hodnotu 46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12495</wp:posOffset>
            </wp:positionH>
            <wp:positionV relativeFrom="paragraph">
              <wp:posOffset>224790</wp:posOffset>
            </wp:positionV>
            <wp:extent cx="3856990" cy="2990215"/>
            <wp:effectExtent l="0" t="0" r="0" b="0"/>
            <wp:wrapTopAndBottom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ýsledek vypadá takto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Lze dále použít filtry v jiných sloupcích atd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ro odstranění filtru stačí deaktivovat příkaz Automatický filtr v menu Data - Filtr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195</wp:posOffset>
                </wp:positionH>
                <wp:positionV relativeFrom="paragraph">
                  <wp:posOffset>487680</wp:posOffset>
                </wp:positionV>
                <wp:extent cx="4714240" cy="265176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2651760"/>
                          <a:chOff x="0" y="0"/>
                          <a:chExt cx="4714200" cy="26517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47142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42200" y="1270800"/>
                            <a:ext cx="179064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38.4pt;width:371.2pt;height:208.85pt" coordorigin="-57,768" coordsize="7424,4177">
                <v:shape id="shape_0" stroked="f" o:allowincell="f" style="position:absolute;left:-57;top:768;width:7423;height:2849;mso-wrap-style:none;v-text-anchor:middl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7;top:2769;width:2819;height:2174;mso-wrap-style:none;v-text-anchor:middle" type="_x0000_t75">
                  <v:imagedata r:id="rId9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  <w:t xml:space="preserve">Ve filtru je možno zvolit položku vlastní a nadefinovat složitější podmínku pomocí logických spojek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11935</wp:posOffset>
            </wp:positionH>
            <wp:positionV relativeFrom="paragraph">
              <wp:posOffset>767080</wp:posOffset>
            </wp:positionV>
            <wp:extent cx="3104515" cy="1647825"/>
            <wp:effectExtent l="0" t="0" r="0" b="0"/>
            <wp:wrapTopAndBottom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ab/>
      </w:r>
      <w:r>
        <w:rPr/>
        <w:t>Pro složitější podmínky ve filtrech je možno použít Rozšířený filtr v menu Data – Filtr, který umožňuje použít filtry v různých</w:t>
      </w:r>
      <w:r>
        <w:rPr>
          <w:b/>
          <w:bCs w:val="false"/>
        </w:rPr>
        <w:t xml:space="preserve"> sloupcích ve </w:t>
      </w:r>
      <w:r>
        <w:rPr/>
        <w:t>smyslu logické a či logické nebo 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8270</wp:posOffset>
                </wp:positionH>
                <wp:positionV relativeFrom="paragraph">
                  <wp:posOffset>159385</wp:posOffset>
                </wp:positionV>
                <wp:extent cx="6141085" cy="5120640"/>
                <wp:effectExtent l="0" t="5080" r="5080" b="182454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5120640"/>
                          <a:chOff x="0" y="0"/>
                          <a:chExt cx="6141240" cy="5120640"/>
                        </a:xfrm>
                      </wpg:grpSpPr>
                      <wps:wsp>
                        <wps:cNvSpPr/>
                        <wps:spPr>
                          <a:xfrm>
                            <a:off x="5866920" y="0"/>
                            <a:ext cx="274320" cy="1737360"/>
                          </a:xfrm>
                          <a:custGeom>
                            <a:avLst/>
                            <a:gdLst>
                              <a:gd name="textAreaLeft" fmla="*/ 20880 w 155520"/>
                              <a:gd name="textAreaRight" fmla="*/ 134640 w 155520"/>
                              <a:gd name="textAreaTop" fmla="*/ 202320 h 984960"/>
                              <a:gd name="textAreaBottom" fmla="*/ 64764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886" stAng="-5400000" swAng="5400000"/>
                                <a:lnTo>
                                  <a:pt x="21600" y="9759"/>
                                </a:lnTo>
                                <a:arcTo wR="21600" hR="8886" stAng="0" swAng="2584222"/>
                                <a:lnTo>
                                  <a:pt x="8700" y="20847"/>
                                </a:lnTo>
                                <a:lnTo>
                                  <a:pt x="0" y="18208"/>
                                </a:lnTo>
                                <a:lnTo>
                                  <a:pt x="8700" y="14062"/>
                                </a:lnTo>
                                <a:lnTo>
                                  <a:pt x="8700" y="17018"/>
                                </a:lnTo>
                                <a:arcTo wR="21600" hR="8886" stAng="2584222" swAng="-2514676"/>
                                <a:lnTo>
                                  <a:pt x="21574" y="9322"/>
                                </a:lnTo>
                                <a:arcTo wR="21600" hR="8886" stAng="-69546" swAng="-5330454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886" stAng="-5400000" swAng="5400000"/>
                                <a:lnTo>
                                  <a:pt x="21600" y="9759"/>
                                </a:lnTo>
                                <a:arcTo wR="21600" hR="8886" stAng="0" swAng="-69546"/>
                                <a:lnTo>
                                  <a:pt x="21574" y="9322"/>
                                </a:lnTo>
                                <a:arcTo wR="21600" hR="8886" stAng="-69546" swAng="-5330454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1045800"/>
                            <a:ext cx="5875200" cy="29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5240" y="914400"/>
                            <a:ext cx="91440" cy="1645920"/>
                          </a:xfrm>
                          <a:prstGeom prst="downArrow">
                            <a:avLst>
                              <a:gd name="adj1" fmla="val 50000"/>
                              <a:gd name="adj2" fmla="val 4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276800"/>
                            <a:ext cx="2124000" cy="843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65462"/>
                              <a:gd name="adj4" fmla="val 17175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sledek obsahuje řádky, které mají v sloupci pocet hodnotu 45 nebo v sloupci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um_int hodnotu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sledek obsahuje řádky, které mají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oce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45 nebo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um_in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sledek obsahuje řádky, které mají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oce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45 nebo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um_in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sledek obsahuje řádky, které mají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oce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45 nebo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um_in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sledek obsahuje řádky, které mají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oce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45 nebo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um_in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sledek obsahuje řádky, které mají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oce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45 nebo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um_in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sledek obsahuje řádky, které mají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oce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45 nebo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um_in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sledek obsahuje řádky, které mají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oce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45 nebo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um_in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sledek obsahuje řádky, které mají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oce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45 nebo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um_in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sledek obsahuje řádky, které mají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oce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45 nebo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um_in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sledek obsahuje řádky, které mají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oce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45 nebo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um_in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sledek obsahuje řádky, které mají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oce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45 nebo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um_in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sledek obsahuje řádky, které mají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oce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45 nebo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um_in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sledek obsahuje řádky, které mají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oce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45 nebo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um_in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sledek obsahuje řádky, které mají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oce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45 nebo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um_in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ýsledek obsahuje řádky, které mají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oce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45 nebo v sloupci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prum_in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notu 10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12.55pt;width:483.55pt;height:403.2pt" coordorigin="-202,251" coordsize="9671,8064">
                <v:rect id="shape_0" fillcolor="red" stroked="t" o:allowincell="f" style="position:absolute;left:9037;top:251;width:431;height:27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-202;top:1898;width:9251;height:4640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5869;top:1691;width:143;height:2591;mso-wrap-style:none;v-text-anchor:middle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61;top:6986;width:3344;height:132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sledek obsahuje řádky, které mají v sloupci pocet hodnotu 45 nebo v sloupci</w:t>
                        </w:r>
                        <w:r>
                          <w:rPr>
                            <w:kern w:val="2"/>
                            <w:szCs w:val="20"/>
                            <w:bCs/>
                            <w:sz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Cs/>
                            <w:sz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um_int hodnotu 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sledek obsahuje řádky, které mají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oce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45 nebo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um_in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sledek obsahuje řádky, které mají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oce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45 nebo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um_in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sledek obsahuje řádky, které mají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oce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45 nebo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um_in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sledek obsahuje řádky, které mají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oce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45 nebo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um_in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sledek obsahuje řádky, které mají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oce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45 nebo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um_in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sledek obsahuje řádky, které mají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oce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45 nebo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um_in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sledek obsahuje řádky, které mají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oce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45 nebo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um_in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sledek obsahuje řádky, které mají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oce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45 nebo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um_in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sledek obsahuje řádky, které mají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oce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45 nebo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um_in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sledek obsahuje řádky, které mají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oce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45 nebo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um_in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sledek obsahuje řádky, které mají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oce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45 nebo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um_in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sledek obsahuje řádky, které mají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oce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45 nebo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um_in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sledek obsahuje řádky, které mají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oce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45 nebo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um_in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sledek obsahuje řádky, které mají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oce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45 nebo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um_in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1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ýsledek obsahuje řádky, které mají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oce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45 nebo v sloupci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prum_int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hodnotu 109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Je nutné definovat oblast kritérií. Zkopírujeme záhlaví tabulky a pod jednotlivé názvy napíšeme potřebné podmínky. Pokud napíšeme podmínky do různých řádků, pak se vyhodnotí jako logická podmínka  logické nebo, pokud jsou napsány v 1 řádku, vyhodnotí se jako logické a současně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  <w:tab/>
        <w:t>Ještě jednou zkopírujeme záhlaví tabulky do místa, kam chceme zobrazit výsledek (pokud jej nechceme zobrazit přímo na místo původní tabulky)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 w:val="false"/>
          <w:u w:val="single"/>
        </w:rPr>
        <w:t>Cvičení</w:t>
      </w:r>
      <w:r>
        <w:rPr>
          <w:b/>
          <w:bCs w:val="fals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) Vytvořit tabulku s údaji o žácích ( pořadové číslo, jméno, příjmení, známky z různých předmětů, průměr všech známek na žáka, průměr v rámci každého předmětu, atd.). Upravit tabulku, rámečky různé tloušťky, typy a barvy čar, pozadí buněk, skrytí nepotřebných řádků a sloupců, skrytí mřížky a záhlaví řádků a sloupců. Dodatečně vytvořit název tabulky ( razítko školy) , tzn. využít vkládání řádků, vyzkoušet slučování buněk. V záhlaví s názvy předmětů změnit směr písma. Vyzkoušet znovuzobrazení skrytých řádků a sloupců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10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charset w:val="02"/>
    <w:family w:val="auto"/>
    <w:pitch w:val="variable"/>
  </w:font>
  <w:font w:name="Albertus Extra Bold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7</w:t>
    </w:r>
    <w:r>
      <w:rPr>
        <w:rStyle w:val="PageNumber"/>
        <w:i/>
        <w:b/>
      </w:rPr>
      <w:fldChar w:fldCharType="end"/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</w:tabs>
      <w:spacing w:before="120" w:after="120"/>
    </w:pPr>
    <w:rPr>
      <w:b/>
    </w:rPr>
  </w:style>
  <w:style w:type="paragraph" w:styleId="Nadpis3">
    <w:name w:val="nadpis3"/>
    <w:basedOn w:val="Normal"/>
    <w:qFormat/>
    <w:pPr>
      <w:ind w:left="567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08"/>
      </w:tabs>
      <w:ind w:left="240" w:hanging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</w:tabs>
      <w:ind w:left="19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package" Target="embeddings/oleObject8.xlsx"/><Relationship Id="rId84" Type="http://schemas.openxmlformats.org/officeDocument/2006/relationships/image" Target="media/image47.wmf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1.png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4:00Z</dcterms:created>
  <dc:creator>lsp</dc:creator>
  <dc:description/>
  <dc:language>en-US</dc:language>
  <cp:lastModifiedBy>Podlena1</cp:lastModifiedBy>
  <dcterms:modified xsi:type="dcterms:W3CDTF">2006-01-10T08:44:00Z</dcterms:modified>
  <cp:revision>2</cp:revision>
  <dc:subject/>
  <dc:title> 1</dc:title>
</cp:coreProperties>
</file>