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52"/>
        <w:gridCol w:w="2340"/>
        <w:gridCol w:w="1260"/>
        <w:gridCol w:w="2160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íkaz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epínač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bídk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měrová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esl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izovat Auto Formá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izovat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izovat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izovat Zdroj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kace Maximalizov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kace Obnov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Formá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Formát Začáte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á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Oprav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 Přehled Začáte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helf Lookup Referen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zyk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a Stráne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ož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ož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Buň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ulát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Chyba Pravopis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Objek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Ok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Ok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ebo Č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ož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lení Slo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zyk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Maximalizov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Obnov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řesu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Rozdě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n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Veliko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vří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vří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í Inde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is Vlastnost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jitě Podtržen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Inde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 Odka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zyk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Podok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Podok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k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pnout Do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y Pol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ož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b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c Stránk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írov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írov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írovat Formá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írovat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ce Do Dokument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ce Kontro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ce Na Tiskárn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ce Úpravy Zdroj D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bu Off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bídka pro obrázek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KMříž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esl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Nastavit Styl Šipk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ipk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Obrázek Automatický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ení zobraz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Obrázek Černobílý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ení zobraz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Obrázek Šedivý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ení zobraz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Obrázek Vodové Barv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ení zobraz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Oddě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esl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Seskup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esl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Stín Barv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va stí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Stín Přepnutí Poloprůhledné Barv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va stí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Stín Vlast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ín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Word Art Mezery Mal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edov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eslení Word Art Mezery Menš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edov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Word Art Mezery Normál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edov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Word Art Mezery Velk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edov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Word Art Mezery Větš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edov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Word Art Vyrovnání Znak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edov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Word Art Zarovnat Do Bloku Písme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rovn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Word Art Zarovnat Do Bloku Roztažení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rovn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Word Art Zarovnat Do Bloku Slov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rovn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Word Art Zarovnat Dolev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rovn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Word Art Zarovnat Doprav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rovn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Word Art Zarovnat Na Stře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rovnání WordArt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Znovu Seskup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esl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 Zobrazit Kreslící Panel Nástroj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bídka pro obrázek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Barv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va vytlač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Drátěný Mod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ál povrchu pro 3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Hloubka Nekonečn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loubka vytlač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Hloubka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loubka vytlač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Hloubka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loubka vytlač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Hloubka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loubka vytlač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Hloubka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loubka vytlač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Hloubka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loubka vytlač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Osvětlení Normál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větlení pro 3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Osvětlení Světl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větlení pro 3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Osvětlení Tmav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větlení pro 3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Perspektiv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ěr vytlač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eslení3 DPovrch Kovový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ál povrchu pro 3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Povrch Matný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ál povrchu pro 3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Povrch Umělohmotný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ál povrchu pro 3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Rovnoběžn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ěr vytlačen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í3 DVlast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ojrozměrně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ový Odka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ož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ív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ív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era Před Odstav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Script Edit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System Inf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Nápověd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á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říž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ulk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ec Dokument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ec Dokumentu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ec Ok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ec Okna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ec Řád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ec Řád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ec Řád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ec Řádku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ec Sloup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ec Sloup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čátek Dokument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čátek Dokumentu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čátek Ok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čátek Okna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čátek Řád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čátek Řád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čátek Řád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čátek Řádku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čátek Sloup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čátek Sloup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pis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is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is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is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is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is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is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is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is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isy Tabulk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ulk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hle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hle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hled Stránky WW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b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hrad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í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lánovat Schůz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lupráce onlin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ověd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álně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braz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ální Sty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ální Sty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ear (Num 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Ok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n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ý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b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plikac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pověd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ož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ovit Odstav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ovit Zn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zerní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ovit Zn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mknout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mknout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sl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esl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slat Účastníkům Schůzky VRežimu On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esl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jit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jit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sad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avec Dol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avec Dolů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avec Nahor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avec Nahoru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ranit Řáde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80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ranit Sloup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80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ranit Slov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ranit Tabul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80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ranit Zpět Slov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ksp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ana Nechránit Doku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at Nají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at Nají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pověd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a Hlav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braz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a Přesun Dol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a Přesun Nahor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a Rozba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a Rozba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 +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a Sba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,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a Sba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 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a Snížit Úrove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pra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a Zobrazit První Řáde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a Zvýšit Úrove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le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ří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ří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ří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it Položku Rejstří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it Položku Tabulky Obsah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y Nástroj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braz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zyk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Editor Sca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bídka pro obrázek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o Symbo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lo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ržen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ržen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ož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 Č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 Číslování Seznam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 Datu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 Stránk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vnání Verz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bídka sledování změn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at Na 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esl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žít Nadpis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žít Nadpis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žít Nadpis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žít Seznam Odráže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adí Více Barv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át pozad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adí Vodozn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át pozad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adí Výplňový Efek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át pozadí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 Pod Čaro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ož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 Pod Čarou Ihne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Pod Čaro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braz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op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zentov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esl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házet Dalš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házet Předchoz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házet Výbě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je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odce Obálko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odce Pohlednic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odce Sadou Rámc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bídka Rámc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odce Tabulko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ulk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chozí Buň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ulát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chozí Objek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chozí Ok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chozí Ok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chozí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chozí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azení Prvního Řád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jít 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jít 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jít Zpě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jít Zpě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nout Hlavní Poddokumen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nout Revizní Značk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nout Zobrazení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s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un Text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způsobit Nastál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způsobit Obsah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způsobit Okn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střík ATabulk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ož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žim Nabídk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ulk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šířit Výbě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Dol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Dolů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Nahor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Nahoru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ad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ulk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kování Odstavce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kování Odstavce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kování Odstavce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dící Znaky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da Office VSíti WW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pověd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ůzka VRežimu On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lupráce onlin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ť WW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braz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yt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učit Rev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upcový Výbě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í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ík Handž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zyk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o Podtržen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o Vlev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le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o Vlevo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le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o Vprav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pra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o Vpravo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pra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čovací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z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it Úroveň Na Základní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ánka Dol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ánka Dolů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do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ánka Nahor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ánka Nahoru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ánka - nah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án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braz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ož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blon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uláto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á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aur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nonymum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čně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čně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it Jak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b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it Jako Stránku WW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b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ořádat Všech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n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st Písma Výběr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b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škeré Nadpis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škeré Nadpis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stroj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Klávesová Zkrat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 +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Odebrat Zkratky Nabíde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řidat Zkratku Nabídk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ost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b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it Jako Hyper Odka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it Jin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it Řádek Dol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it Řádek Nahor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it Řádek Vprav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it Sloup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chna Velk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rat Buň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rat Řáde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rat Sloup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rat Tabul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ear (Num 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nel nástrojů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rat Vš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rat Vš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ear (Num 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rat Vš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 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mo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mo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větlivku Ihne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vořit Auto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ulk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Přejít Vpře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pra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Přejít Zpě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le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hlav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braz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hlaví Zápatí Propoje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ložk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ož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nit Velikost Písm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nout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nout Po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rovnat Do Bloku Odstav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ovnat Doleva Odstav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ovnat Doprava Odstav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ovnat Na Střed Odstav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obní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obní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řít nebo Kon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řít Podok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znam Makro Přepno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kr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 HTM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braz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om Sloup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it Velikost Písm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á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enšit Odsazen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enšit Písm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enšit Písmo OJeden Bo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enšit Předsazení Prvního Řád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enšit Výbě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Vlev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le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Vlevo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le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Vprav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pra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Vpravo Rozšíř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ka vpra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ov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ksp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ovu nebo Opakov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novu nebo Opakov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ovu nebo Opakov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razit Skrý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pověda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ě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r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ě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ksp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ětšit Písm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ětšit Písmo OJeden Bo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+Ctr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1:00Z</dcterms:created>
  <dc:creator>Podlena1</dc:creator>
  <dc:description/>
  <dc:language>en-US</dc:language>
  <cp:lastModifiedBy>Podlena1</cp:lastModifiedBy>
  <dcterms:modified xsi:type="dcterms:W3CDTF">2006-01-06T09:31:00Z</dcterms:modified>
  <cp:revision>1</cp:revision>
  <dc:subject/>
  <dc:title>Název příkazu</dc:title>
</cp:coreProperties>
</file>